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494780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202"/>
        <w:gridCol w:w="4253"/>
      </w:tblGrid>
      <w:tr>
        <w:trPr/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position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position w:val="-2"/>
                <w:sz w:val="28"/>
                <w:szCs w:val="28"/>
                <w:highlight w:val="yellow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3300"/>
                <w:position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3300"/>
                <w:position w:val="-2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3300"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3300"/>
                <w:position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___________  №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 Канского района Красноя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В.М.Гапо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3300"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3300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3300"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3300"/>
                <w:position w:val="-2"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3300"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3300"/>
                <w:position w:val="-2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3300"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3300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У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школьного  образовательного учреждения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>«Сотниковский  детский са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:</w:t>
      </w:r>
    </w:p>
    <w:p>
      <w:pPr>
        <w:pStyle w:val="Normal"/>
        <w:spacing w:lineRule="auto" w:line="240" w:before="0" w:after="0"/>
        <w:ind w:right="22" w:firstLine="53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собранием трудового      </w:t>
      </w:r>
    </w:p>
    <w:p>
      <w:pPr>
        <w:pStyle w:val="Normal"/>
        <w:spacing w:lineRule="auto" w:line="240" w:before="0" w:after="0"/>
        <w:ind w:right="22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Протокол № 2 от  28.10. 2015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ий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В.Шведов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. Сотни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1. Общие положения………………………………………………………3</w:t>
      </w:r>
    </w:p>
    <w:p>
      <w:pPr>
        <w:pStyle w:val="ParagraphSty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2. Деятельность ДОУ…………………………………………………… 4</w:t>
      </w:r>
    </w:p>
    <w:p>
      <w:pPr>
        <w:pStyle w:val="ParagraphSty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3. Управление ДОУ……………………………………………………… 5</w:t>
      </w:r>
    </w:p>
    <w:p>
      <w:pPr>
        <w:pStyle w:val="ParagraphSty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4. Заключительные положения………………………………………… 9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учреждение «Сотниковский  детский сад » (далее по тексту-ДОУ)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рганизацией, осуществляющей деятельность по оказанию услуг в целях обеспечения реализации предусмотренных законодательством Российской Федерации полномочий в сфере образования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ДОУ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учреждение «Сотниковский детский са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ДОУ: МБДОУ «Сотниковский детский сад»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чреждение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бюджетное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дошкольная образовательная организация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редителем ДОУ является муниципальное образование Канский район. Функции и полномочия Учредителя выполняет администрация Канского района Красноярского края (далее – Учред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нского района делегирует функции и полномочия Учредителя Муниципальному казенному учреждению «Управление образования администрации Канского района Красноярского края» (далее – Управление), в части, предусмотренной действующим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ом имущества ДОУ является муниципальное образование Ка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обственника имущества ДОУ осуществляются Муниципальным казенным учреждением «Комитет по управлению муниципальным имуществом администрации Канского района Красноярского края» (далее – Комитет)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Юридический и фактический адрес ДОУ: 663640, Красноярский край, Канский район, с. Сотниково, ул. 30 лет Победы,27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У филиалов и представительств не имеет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Деятельность ДОУ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ОУ является реализация конституционного права граждан Российской Федерации на получение общедоступного и бесплатного дошкольного образования 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детей раннего и дошкольного возраста в получении основного и дополнительного образования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Целя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ОУ является осуществление образовательной деятельности по образовательной программе МБДОУ «Сотниковский детский сад»,  осуществление деятельности в сфере культуры и отдыха, физической культуры и спорта, охраны и укрепления здоровья;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новными видами деятельности ДОУ является: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 образовательной программы дошкольного образования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смотр и уход за детьми 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олимпиад, конкурсов, мероприятий, направленных на выявление и развитие у детей  интеллектуальных и творческих способностей, способностей к занятиям физической культурой и спортом, интереса к экспериментально-исследовательской деятельности, творческой деятельности, физкультурно-спортивной деятельности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и молодежи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ОУ вправе осуществлять, в том числе и за счет средств физических и юридических лиц, следующие </w:t>
      </w:r>
      <w:r>
        <w:rPr>
          <w:rFonts w:cs="Times New Roman" w:ascii="Times New Roman" w:hAnsi="Times New Roman"/>
          <w:bCs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е являющиеся основны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казание плат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казание консультационных и информацион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торговля изделиями соб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дача в аренду недвижимого имущества, для целей, не противоречащих целям деятельности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зработка грантов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я культурно-массовых и оздоровите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ация учебно-методических конференций, семинаров, лекций, олимпиад,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зличного рода курсов дл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исмотра и ухода за детьми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дакционно-издательская и полиграф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образовательных общеразвивающих программ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инятии локальных нормативных актов, затрагивающих права воспитанников и работников ДОУ, учитывается мнение коллегиальных органо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принятия локального правового акта считается дата его утверждения, нанесенная утвердившим его должностным лицом на грифе утвер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нормативные акты вступают в силу с даты утверждения и приобретают обязательный характер для всех работников ДОУ, на которых они распространяются, воспитанников и их родителей (законных представителей), а также посетителей ДОУ. 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Управление ДОУ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ДОУ осуществляется в соответствии с Федеральным законом «Об образовании в Российской Федерации», Федеральным законом «О некоммерческих организациях», иными законодательными актами Российской Федерации и настоящим Уставом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равление ДОУ осуществляется на основе сочетания принципов единоначалия и коллегиальност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диноличным исполнительным органом ДОУ является Заведующий, который осуществляет текущее руководство деятельностью ДОУ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управления ДОУ являются: Заведующий, общее собрание (конференция) работников ДОУ, Педагогический совет, Родительский совет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 компетенции администрации Канского района относятся: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верждение Устава ДОУ, а также вносимых в него изменений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отрение предложений Заведующего о создании или ликвидации филиалов ДОУ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реорганизации или ликвидации  ДОУ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ление предельной штатной численности работников ДОУ, издание обязательных для  Заведующего указаний о сокращении численности или штата работников ДОУ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полномочия предусмотренные действующими муниципальными правовыми актам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компетенции Комитета относятся: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имущества за ДОУ на праве оперативного управления, прекращение права оперативного управления посредством изъятия имущества у ДОУ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ча согласия на распоряжение недвижимым имуществом и особо ценным движимым имуществом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отрение и одобрение предложения Заведующего о совершении сделок с имуществом ДОУ в случаях, если в соответствии с Федеральным законом «О некоммерческих организациях» для совершения таких сделок требуется согласие Учредителя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щение в суд с исками о признании недействительными сделок с имуществом ДОУ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ение передаточных актов, разделительных балансов при реорганизации, промежуточных и окончательных ликвидационных балансов при ликвидации ДОУ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приема в казну Канского района имущества ДОУ, оставшегося после удовлетворения требований кредиторов, а также имущества, на которое в соответствии с федеральными законами не может быть обращено взыскание по обязательствам ДОУ, передаваемого ликвидационной комиссией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ие решения по иным вопросам, входящим в установленную сферу деятельности Комитета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предусмотренные действующими нормативными правовыми актам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 полномочиям Управления относится: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и утверждение муниципального задания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контроля  за  образовательной деятельностью ДОУ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в установленном порядке трудового договора с Заведующим ДОУ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ание программы развития ДОУ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, предусмотренные законодательством Российской Федерации, муниципальными нормативными правовыми актами, а также вытекающие из настоящего Устава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Единоличным исполнительным органом ДОУ является Заведующий, к компетенции которого относится осуществление текущего руководства деятельностью ДОУ, в том числе: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существления в соответствии с требованиями нормативных правовых актов образовательной и иной деятельности ДОУ;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обеспечения прав участников образовательного процесса в ДОУ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и принятие локальных нормативных актов, индивидуальных распорядительных актов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контроль работы административно-управленческого аппарата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овление штатного расписания;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становление выполнения решений коллегиальных органов управления, наложение запрета на их решения, противоречащие законодательству, уставу и иным локальным нормативным актам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шение иных вопросов, которые не составляют исключительную компетенцию коллегиальных органов управления ДОУ, определенную настоящим Уставом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принимает решения самостоятельно, если иное не установлено настоящей главой, и выступает от имени ДОУ без доверенности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значение на должность Заведующего происходит по согласованию с Учредителем, оформляется приказом руководителя Управления, изданным на основании трудового договора, заключённого между руководителем Управления и Заведующим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ждение Заведующего от занимаемой должности производится по основаниям, предусмотренным действующим трудовым законодательством Российской Федерации, а также трудовым договором, и осуществляется на основании приказа руководителя Управления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рганами коллегиального управления ДОУ являются: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 ДОУ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одительский совет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щее собрание трудового коллектива ДОУ является постоянно действующим высшим органом коллегиального управления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м собрании трудового коллектива участвуют все работники, работающие в ДОУ по основному месту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 действует бессрочно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 ДОУ собирается по мере надобности, но не реже двух раз в год. Инициатором созыва Общего собрания работников ДОУ может быть Учредитель, Заведующий, педагогический совет или не менее четверти членов Общего собрания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бщего собрания трудового коллектива ДОУ принимаются на заседании. Заседание правомочно, если в нем участвует не менее 60% работников ДОУ. Решение считается принятым, если за него проголосовали более половины присутствующих. Заседания Общего собрания трудового коллектива ДОУ собираются по решению Заведующего или Педагогического совета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 компетенции общего собрания трудового коллектива ДОУ относитс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ть  рекомендации по вопросам изменения Устава учреждения,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коллективный договор, правила внутреннего трудового распорядка ДОУ,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 локальные акты, регулирующие трудовые отношения с работниками ДОУ, включая инструкции по охране труда, положение о комиссии по охране труда,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ть  свои рекомендации по плану финансово-хозяйственной деятельности ДОУ, заслушивает отчет Заведующего ДОУ о его исполнении,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 решения о социальной поддержке работников ДОУ и решения о социальной поддержке работников ДОУ, награждении работников,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 критерии и показатели эффективности деятельности работников, входящих в положение об оплате труда и стимулировании работников,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ь  представителей работников в органы и комиссии ДОУ,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 иные вопросы деятельности ДОУ, принятые Общим собранием к своему рассмотрению либо вынесенные на его рассмотрение Заведующим ДОУ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едагогический совет ДОУ является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ий совет входят все педагогические работники с момента приема на работу в Учреждение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действует бессрочно. Совет собирается по мере надобности, но не реже одного раза в полугодие. Педагогический Совет может собираться по инициативе Заведующего ДОУ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избирает из своего состава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Заседание совета правомочно, если на нем присутствует не менее двух третей членов совета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К компетенции педагогического совета ДОУ относится: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по вопросам образования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организации образовательного процесса ДОУ,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утверждение образовательных программ ДОУ,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ведении платной образовательной деятельности по конкретным образовательным программам,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сновных направлений развития ДОУ, повышения качества и эффективности образовательного процесса,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создании спецкурсов, факультативов, кружков и др.,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б отчислении воспитанника в соответствии с законодательством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ДОУ формируется родительский совет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й совет: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с Заведующим ДОУ основные направления своей работы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организации деятельности ДОУ путем консультирования работников ДОУ, информационной поддержки проводимых ДОУ мероприятий, содействия защите прав и интересов ДОУ и другими способами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число членов родительского совета определяются Заведующим ДОУ. Включение в состав родителей осуществляется с согласия членов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й совет избирается ежегодно. Включение и исключение членов родительского совета осуществляется приказами Заведующего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деятельности родительского совета на его заседании из числа членов избирается Председатель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одительского совета проводятся по мере необходимости, но не реже одного раза в полугодие. Решение родительского совета принимаются открытым голосованием простым большинством голосов присутствующих на заседании. Родительский совет не выступает от имени ДОУ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Заключительные положения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зменения и дополнения в настоящий Устав, новая редакция Устава ДОУ разрабатываются общим собранием работников ДОУ, в установленном порядке вносятся на утверждение Учредителя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зменения и дополнения в настоящий Устав, новая редакция Устава ДОУ, утверждаются Учредителем и регистрируются в порядке, установленном действующим законодательством Российской Федерации. Изменения в Устав ДОУ вступают в силу с момента их государственной регистрации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дущая редакция Устава ДОУ утрачивает силу с момента государственной регистрации настоящего устава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Источниками формирования имущества ДОУ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ликвидации ДОУ имущество, закрепленное за ДОУ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о всем, что не предусмотрено настоящим Уставом ДОУ руководствуется действующим законодательством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2749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76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8:00Z</dcterms:created>
  <dc:creator>Штахов</dc:creator>
  <dc:description/>
  <cp:keywords/>
  <dc:language>en-US</dc:language>
  <cp:lastModifiedBy>Дс</cp:lastModifiedBy>
  <cp:lastPrinted>2015-11-23T10:38:00Z</cp:lastPrinted>
  <dcterms:modified xsi:type="dcterms:W3CDTF">2019-08-24T08:23:00Z</dcterms:modified>
  <cp:revision>35</cp:revision>
  <dc:subject/>
  <dc:title/>
</cp:coreProperties>
</file>