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 МКУ «Управление  образования администрации Канского района Краснояр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_____________ 20____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МБДОУ « Сотниковский детский сад»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В.Шведова 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.№__  от «__»__________20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о на педагогическом совет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дата, номер протокол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ОТНИКОВСКИЙ ДЕТСКИЙ СА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4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с.Сотник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383"/>
      </w:tblGrid>
      <w:tr>
        <w:trPr>
          <w:trHeight w:val="94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спорт Программы развития ДОУ на 2017-2022 год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841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ационно-аналитическая  справка о ДОУ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69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Характеристика образовательной ситуации ДОУ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5</w:t>
            </w:r>
          </w:p>
        </w:tc>
      </w:tr>
      <w:tr>
        <w:trPr>
          <w:trHeight w:val="694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е конечные результаты реализации Программы, количественные и качественные показатели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74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чень мероприятий программы обеспечивающих развитие МБДОУ с учетом ресурсного обеспечения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финансово-экономические, кадровые, информационные, научно-методические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-2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Разработчики программы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Муниципальное бюджетное дошкольное образовательное учреждение «Сотниковский детский сад»» </w:t>
      </w:r>
    </w:p>
    <w:p>
      <w:pPr>
        <w:pStyle w:val="Normal"/>
        <w:spacing w:before="100" w:after="100"/>
        <w:rPr/>
      </w:pPr>
      <w:r>
        <w:rPr>
          <w:color w:val="000000"/>
        </w:rPr>
        <w:t>Заведующая,  творческая группа педагог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 программы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предназначена для определения перспективных направлений развития образовательного  учреждения на основе анализа  работы за предыдущий период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отражены тенденции изменений, охарактеризованы главные направления обновления содержания образования и организации образовательного процесса, управление дошкольным учреждением на основе инновационных процессов.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Цель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овышение качества образования в ДОУ через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Normal"/>
        <w:numPr>
          <w:ilvl w:val="0"/>
          <w:numId w:val="15"/>
        </w:numPr>
        <w:spacing w:before="100" w:after="100"/>
        <w:rPr>
          <w:color w:val="000000"/>
        </w:rPr>
      </w:pPr>
      <w:r>
        <w:rPr>
          <w:color w:val="000000"/>
        </w:rPr>
        <w:t>Совершенствование предметно-пространственной среды МБДОУ в соответствии с ФГОС ДО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>Совершенствование содержания и технологий образования дошкольников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>Обеспечение интеллектуального, личностного и физического развития ребёнка в разных видах деятельности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>Внедрение проектов в образовательную деятельность в соответствии с возрастными возможностями и особенностями воспитанников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>Развитие системы управления ДОУ на основе повышения компетентности родителей по вопросам взаимодействия с детским садом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Програм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рчивает стратегию развития детского сад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ет приоритетные направления рабо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ует всю деятельность на конечный результат.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bCs/>
          <w:color w:val="000000"/>
        </w:rPr>
        <w:t>Принципы образовательной деятельности ДОУ в рамках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  на 2019-2024 гг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 – целостный подход, взаимодействие и взаимосоответствие всех направлений и звеньев на достижение оптимального результата – развития личности ребенка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 опирается на «зону ближайшего развития» и предполагает использование новейших технологий и методик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 предполагает учет субъективного опыта, индивидуальных предпочтений, склонностей, интересов и способностей детей и взрослых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– гуманизации – это утверждение непреходящей ценности человека, его становление и развитие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    увлекательности – является одним из важнейших. Весь образовательный материал интересен детям, доступен и подается в игровой форме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 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 – предполагает освоение ребенком программы через собственную деятельность под руководством взрослог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рограммы разв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тниковский детский сад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 2024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 дошкольного образовательного учреждения «Сотниковский детский са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- 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 разви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ция долгосрочного социально-экономического развития Российской Федерации на период до 2020 г., утв. Распоряжением Правительства РФ от 17.11.2008 №1662-р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Российской Федерации «Развитие образования» на 2013 -2020 гг., утв. Постановлением Правительства РФ от 15.04.2014 г №295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ция Федеральной целевой программы развития образования на 2016 -2020 г., утв., распоряжением Правительства РФ от 29.12.2014 №2765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 развития информационного общества в Российской Федерации, утв. Президентом РФ 07.02.2008 № Пр-212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 Президента РФ от 07.05.2012 №597 «О мерах по реализации государственной политики»; указ Президента РФ от 07.05.2012 г. № 599 «О мерах по реализации государственной политики в области образования и науки»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дошкольного образования, утв. Приказом Минобрнауки России от 17.10.2013 №1155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ПиН 2.4.1.3049-13 «Санитарно-гигиенические требования к устройству, содержанию и организации режима работы дошкольных организаций» утв. Постановлением Главного государственного санитарного врача РФ от 15.05.2013 № 26;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бщеобразовательным программам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каз Министерства образования и науки Российской Федерации от 30.08.2013г № 1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М.В. заведующий МБДОУ «Сотниковский детский са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т традиций к инновационному качеству педагогического процесса, соответствующего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. 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новление нормативной базы образовательного учреждения в соответствии с Федеральным законом «Об образовании в Российской Федераци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ение состава и повышение компетентности педагогических работник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еализации федеральных государственных образовательных стандартов дошкольного образ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охраны и укрепления здоровья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педагогического сопровождения семьи для формирования педагогической компетентности родителей воспитанников через создание партнерских взаимоотношений родителей и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ершенствование воспитательно - образовательной и   психолого - педагогической работы в ДО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спектра услуг дополнительного образования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вышение информационной открытости образовательного пространства ДО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ы и этап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подготовительны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 – сентябрь 2020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адровых, нормативно-правовых, материально-технических, финансовых ресурсов и обеспечение методического сопровождения реализации преобразований (внесение изменений в Устав, разработка локальных актов, обновление материально- технической базы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бразовательных потребностей воспитанников и их законных представ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тировка цели, конкретизация задач и содержания работы на эта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(реализации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– январь 2023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зработанных мероприятий и организационных механизмов внедрения отработанных инновационных проектов в деятельности детского сада, мониторинг программы и ее корректиров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тировка целей, задач и конкретизация действий на эта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обобщающи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3 - декабрь 2024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 разви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 и определение перспектив дальнейшего развития детского са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 программы дальнейшего инновационного развития детского са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локальных актов в соответствие с Федеральным законом «Об образовании в Российской Федерации» и иными нормативными и правовыми актам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реализации ФГОС Д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чества образования в детском саду требованиям ФГОС Д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(законных представителей) в установлении партнерски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установлении партнерски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положительной динамики состояния здоровья воспитанников, создание здоровьесберегающей среды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внешней и внутренней среды ДОУ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новление сайта ДОУ рост научно – методического обеспечения образовательного процесса, включая образовательный потенциал педагогов; обеспечение участия ДОУ в проектах различного уровня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социокультурного потенциала района в решении задачпреемственности и создании единой образовательной системы с учреждениями соц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сред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реализации Программы, периодичность отчета исполнител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администрация МБДОУ совместно с педагогическим  советом ДО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я ежегодно обсуждаются на итоговом педагогическом совете, предоставляются общественности через публикации на сайте ДОУ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Программ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несении изменений и дополнений в Программу могут быть внесены педагогическим  советом ДО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наименования, статуса ДОУ, реквизитов документов, регламентирующих деятельность ДОУ,  новые данные подлежат включению в Приложение к Программе.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мониторинга хода и результатов реализации Программы разви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образовательной программы воспитанников осуществляется с использованием таких форм, как мониторинг образовательного процесса МБДОУ, социологический опрос, анкетирование, разнообразные способы учёта творческих достижений педагогов и воспитанников, анализ качественных и количественных показателей.</w:t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  <w:spacing w:val="-6"/>
          <w:lang w:val="en-US"/>
        </w:rPr>
        <w:t>II</w:t>
      </w:r>
      <w:r>
        <w:rPr>
          <w:b/>
          <w:spacing w:val="-6"/>
        </w:rPr>
        <w:t>. Информационно-аналитическая справка о состоянии функционирования муниципального бюджетного дошкольного образовательного учреждения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 xml:space="preserve">   </w:t>
      </w:r>
      <w:r>
        <w:rPr>
          <w:b/>
          <w:bCs/>
          <w:spacing w:val="-6"/>
          <w:sz w:val="24"/>
        </w:rPr>
        <w:t>Основные характеристики дошкольного образовательного учреждения</w:t>
      </w:r>
    </w:p>
    <w:p>
      <w:pPr>
        <w:pStyle w:val="Normal"/>
        <w:shd w:fill="FFFFFF" w:val="clear"/>
        <w:spacing w:lineRule="exact" w:line="298"/>
        <w:ind w:left="10" w:right="24" w:hanging="10"/>
        <w:jc w:val="both"/>
        <w:rPr/>
      </w:pPr>
      <w:r>
        <w:rPr/>
        <w:t>Полное наименование МБДОУ:   Муниципальное бюджетное дошкольное образовательное учреждение  «Сотниковский детский сад».</w:t>
        <w:tab/>
        <w:t xml:space="preserve">          Сокращенное наименование МБДОУ: МБДОУ «Сотниковский  детский сад».</w:t>
        <w:tab/>
        <w:tab/>
        <w:t xml:space="preserve">Местонахождение  МБДОУ: </w:t>
        <w:tab/>
        <w:tab/>
        <w:tab/>
        <w:tab/>
        <w:tab/>
        <w:t xml:space="preserve">          </w:t>
        <w:tab/>
        <w:t xml:space="preserve">         Юридический и фактический адрес:</w:t>
      </w:r>
    </w:p>
    <w:p>
      <w:pPr>
        <w:pStyle w:val="Normal"/>
        <w:shd w:fill="FFFFFF" w:val="clear"/>
        <w:spacing w:lineRule="exact" w:line="298"/>
        <w:ind w:left="10" w:right="24" w:hanging="10"/>
        <w:jc w:val="both"/>
        <w:rPr/>
      </w:pPr>
      <w:r>
        <w:rPr/>
        <w:t xml:space="preserve"> </w:t>
      </w:r>
      <w:r>
        <w:rPr/>
        <w:t>663640, Россия, Красноярский край,</w:t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298"/>
        <w:ind w:left="10" w:right="24" w:hanging="10"/>
        <w:jc w:val="both"/>
        <w:rPr/>
      </w:pPr>
      <w:r>
        <w:rPr/>
        <w:t>Канский район, с.Сотниково, ул.30 лет Победы,27</w:t>
        <w:tab/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pacing w:val="-2"/>
        </w:rPr>
      </w:pPr>
      <w:r>
        <w:rPr>
          <w:spacing w:val="-1"/>
        </w:rPr>
        <w:t xml:space="preserve">Статус </w:t>
      </w:r>
      <w:r>
        <w:rPr/>
        <w:t>МБДОУ</w:t>
      </w:r>
      <w:r>
        <w:rPr>
          <w:spacing w:val="-1"/>
        </w:rPr>
        <w:t>: муниципальное учреждение;</w:t>
        <w:tab/>
        <w:tab/>
        <w:tab/>
        <w:tab/>
        <w:tab/>
        <w:t xml:space="preserve">     тип: образовательное учреждение;</w:t>
        <w:tab/>
        <w:tab/>
        <w:tab/>
        <w:tab/>
        <w:tab/>
        <w:tab/>
        <w:tab/>
        <w:t xml:space="preserve">     </w:t>
      </w:r>
      <w:r>
        <w:rPr/>
        <w:t>вид: муниципальное бюджетное дошкольное образовательное  учреждение (детский сад о</w:t>
      </w:r>
      <w:r>
        <w:rPr>
          <w:spacing w:val="-1"/>
        </w:rPr>
        <w:t xml:space="preserve">рганизационно - правовая форма </w:t>
      </w:r>
      <w:r>
        <w:rPr/>
        <w:t>МБДОУ</w:t>
      </w:r>
      <w:r>
        <w:rPr>
          <w:spacing w:val="-1"/>
        </w:rPr>
        <w:t>: бюджетное учреждение.</w:t>
      </w:r>
    </w:p>
    <w:p>
      <w:pPr>
        <w:pStyle w:val="Normal"/>
        <w:shd w:fill="FFFFFF" w:val="clear"/>
        <w:spacing w:lineRule="exact" w:line="298"/>
        <w:ind w:left="30" w:hanging="0"/>
        <w:jc w:val="both"/>
        <w:rPr/>
      </w:pPr>
      <w:r>
        <w:rPr>
          <w:spacing w:val="-1"/>
        </w:rPr>
        <w:t xml:space="preserve">Учредителем </w:t>
      </w:r>
      <w:r>
        <w:rPr/>
        <w:t>МБДОУ</w:t>
      </w:r>
      <w:r>
        <w:rPr>
          <w:spacing w:val="-1"/>
        </w:rPr>
        <w:t xml:space="preserve"> является муниципальное образование Канский район.  </w:t>
      </w:r>
      <w:r>
        <w:rPr/>
        <w:t xml:space="preserve">Функции и полномочия Учредителя выполняет администрация Канского района </w:t>
      </w:r>
      <w:r>
        <w:rPr>
          <w:spacing w:val="-1"/>
        </w:rPr>
        <w:t>(далее - Учредитель).</w:t>
      </w:r>
      <w:r>
        <w:rPr/>
        <w:t xml:space="preserve">  Администрация Канского района делегирует функции и полномочия Учредителя Управлению образования администрации Канского района  (далее – Управление образования) в объеме, предусмотренном действующими муниципальными правовыми актами, Положением об Управлении образования администрации Канского района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98"/>
        <w:ind w:left="30" w:hanging="0"/>
        <w:jc w:val="both"/>
        <w:rPr>
          <w:spacing w:val="-1"/>
        </w:rPr>
      </w:pPr>
      <w:r>
        <w:rPr/>
        <w:t>Назначение образовательного учреждения:</w:t>
      </w:r>
    </w:p>
    <w:p>
      <w:pPr>
        <w:pStyle w:val="Normal"/>
        <w:rPr/>
      </w:pPr>
      <w:r>
        <w:rPr/>
        <w:t>-  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Normal"/>
        <w:rPr/>
      </w:pPr>
      <w:r>
        <w:rPr/>
        <w:t>-   удовлетворение потребностей семьи и общества в уходе за детьми, сохранение и укрепление их здоровья;</w:t>
      </w:r>
    </w:p>
    <w:p>
      <w:pPr>
        <w:pStyle w:val="Normal"/>
        <w:rPr/>
      </w:pPr>
      <w:r>
        <w:rPr/>
        <w:t>- обеспечение непрерывности системы образования, в котором ДОУ является первой ступенью;</w:t>
      </w:r>
    </w:p>
    <w:p>
      <w:pPr>
        <w:pStyle w:val="Normal"/>
        <w:shd w:fill="FFFFFF" w:val="clear"/>
        <w:ind w:right="6" w:hanging="0"/>
        <w:rPr/>
      </w:pPr>
      <w:r>
        <w:rPr/>
        <w:t>-  реализация основной общеобразовательной программы ДОУ по всем направлениям: физическое развитие, познавательно-речевое, социально-личностное и художественно-эстетическое развитие.</w:t>
      </w:r>
    </w:p>
    <w:p>
      <w:pPr>
        <w:pStyle w:val="Normal"/>
        <w:shd w:fill="FFFFFF" w:val="clear"/>
        <w:ind w:right="6" w:hanging="0"/>
        <w:rPr>
          <w:b/>
          <w:b/>
          <w:color w:val="000000"/>
          <w:spacing w:val="-5"/>
        </w:rPr>
      </w:pPr>
      <w:r>
        <w:rPr>
          <w:color w:val="000000"/>
          <w:spacing w:val="-5"/>
        </w:rPr>
        <w:t>Муниципальное бюджетное дошкольное образовательное учреждение « Сотниковский детский сад» является звеном муниципальной системы образования Канского района., обеспечивающим  помощь семье в воспитании детей  дошкольного возраста, охране и укреплении их  физического и психического здоровья, развитие индивидуальных способностей .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 Сотниковский детский сад» функционирует с 1977 года.</w:t>
      </w:r>
    </w:p>
    <w:p>
      <w:pPr>
        <w:pStyle w:val="Normal"/>
        <w:jc w:val="both"/>
        <w:rPr/>
      </w:pPr>
      <w:r>
        <w:rPr/>
        <w:t>Детский сад по проекту рассчитан на 55мест. Общая площадь ДОУ-872 кв.м</w:t>
      </w:r>
    </w:p>
    <w:p>
      <w:pPr>
        <w:pStyle w:val="Normal"/>
        <w:jc w:val="both"/>
        <w:rPr/>
      </w:pPr>
      <w:r>
        <w:rPr/>
        <w:t>Дошкольное образовательное учреждение - отдельно стоящее здание, расположенное  в центре  жилого комплекса. Ближайшее окружение: сельская администрация, средняя  школа, ФАП, сельский Дом Культуры. Участок озеленен:  разбиты цветники, имеются насаждения деревьев, кустарников.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pacing w:val="-5"/>
        </w:rPr>
        <w:t>-лицензированная образовательная деятельность ( лицензия № 7612-л от 29.07.2014г);</w:t>
      </w:r>
    </w:p>
    <w:p>
      <w:pPr>
        <w:pStyle w:val="Normal"/>
        <w:jc w:val="both"/>
        <w:rPr/>
      </w:pPr>
      <w:r>
        <w:rPr/>
        <w:t xml:space="preserve">-  Устав образовательного учреждения утвержденный Постановлением администрации Канского района № 707-ПГ от 07.12.2015.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b/>
        </w:rPr>
        <w:t xml:space="preserve">                         </w:t>
      </w:r>
      <w:r>
        <w:rPr/>
        <w:t>Режим работы, организация питания</w:t>
      </w:r>
    </w:p>
    <w:p>
      <w:pPr>
        <w:pStyle w:val="Style23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МБДОУ  работает в режиме 10,0 часов  по пятидневной неделе. Все дети обеспечиваются  трех разовым питанием с уплотнённым полдником.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Структура образовательного учреждения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етском саду функционирует 3 группы, из них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2"/>
        <w:gridCol w:w="1940"/>
        <w:gridCol w:w="2301"/>
        <w:gridCol w:w="19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уп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младшая разно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 1,5-х до 3-х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едняя разно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 3-х до 5-ти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ршая разно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 5-ти до 7-ти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Характеристика семей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88"/>
        <w:gridCol w:w="2403"/>
        <w:gridCol w:w="23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%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%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409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высш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среднее-специ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имеющие средн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ое средн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Характеристика образовательной ситуации МБДО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чебно-воспитательного процесс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ДОУ строится с учётом специфики комбинированного ДОУ.</w:t>
      </w:r>
    </w:p>
    <w:p>
      <w:pPr>
        <w:pStyle w:val="Style2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униципального бюджетного дошкольного образовательного учреждения «Сотниковский детский сад» разработана на основе общеобразовательной  программы дошкольного образования «От рождения до школы» под редакцией Н.Е. Вераксы, Т.С. Комаровой, М.А. Васильево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</w:rPr>
        <w:t>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>Образовательная программа ДОУ обеспечивает разностороннее развитие детей в возрасте от 2 лет до 8 лет с учётом их возрастных и индивидуальных особенностей по основным образовательным областям: «Физическое развитие», «Социально - коммуникативное развитие», «Познавательное развитие», «Речевое развитие» и «Художественно-эстетическое развитие»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У используются дополнительные образовательные программ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детей дошкольного возраста» К.Н.Авдеева, О.Н.Князева, Р.Б. Стёркина. Определяя основное содержание и направление развития детей, составители программы оставляют за кажд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общей социально-экономической ситуации, при этом основным ориентиром должен стать учет жизненного опыта детей, особенностей их поведения, предпочтений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«Юный эколог» С.Н. Николаева. В программе намеренно не дается жесткой привязки задач и содержания экологического воспитания к тому или иному возрасту, что позволяет начать ее реализацию в любой возрастной группе детского сада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воспитательного процесса и содержания образования в ДОУ определили  приоритетные направления деятельност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реализует как единые для всех учреждений базовые приоритеты в направлении  физкультурно-оздоровительной деятельности, так и сугубо специфические, учитывающие потребности воспитанников, родителей, социума в направлении  социально- адаптивной деятельности обеспечивающей создание единого образовательного пространства с учреждениями социума. В современных концепциях и нормативных документах социальное  развитие рассматривается как одно из важнейших направлений личностного развития дошкольника  в целом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ДОУ  осуществляет инновационную деятельность, создавая  воспитательно-образовательные, коррекционно-развивающие и здоровьеформирующие условия, способствующие полноценному развитию и социализации дошкольника, обеспечивающие равные стартовые возможности и успешный переход  ребенка к обучению в общеобразовательные учреждения. Приоритет дальнейшей деятельности дошкольного учреждения - создание единой образовательной системы, предполагающей содружество педагогов, детей и взрослых.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своения детьми образовательной программы ДОУ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38"/>
        <w:gridCol w:w="1843"/>
        <w:gridCol w:w="1701"/>
      </w:tblGrid>
      <w:tr>
        <w:trPr>
          <w:trHeight w:val="7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ц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зи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циально-коммуникатив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знаватель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Художественно-эстети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ече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</w:tr>
    </w:tbl>
    <w:p>
      <w:pPr>
        <w:pStyle w:val="Style22"/>
        <w:rPr>
          <w:rFonts w:eastAsia="+mj-ea;Times New Roman"/>
        </w:rPr>
      </w:pPr>
      <w:r>
        <w:rPr>
          <w:rFonts w:eastAsia="Times New Roman" w:cs="Times New Roman" w:ascii="Times New Roman" w:hAnsi="Times New Roman"/>
          <w:bCs/>
          <w:color w:val="FFFFFF"/>
          <w:kern w:val="2"/>
          <w:sz w:val="28"/>
          <w:szCs w:val="28"/>
        </w:rPr>
        <w:t xml:space="preserve">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105pt"/>
          <w:rFonts w:eastAsia="Calibri"/>
          <w:sz w:val="24"/>
          <w:szCs w:val="24"/>
        </w:rPr>
        <w:t>Воспитанники ДОУ имеют положительную динамику результатов освоения основной образовательной программы соответствующие среднему и высокому уровням</w:t>
      </w:r>
      <w:r>
        <w:rPr>
          <w:rFonts w:cs="Times New Roman" w:ascii="Times New Roman" w:hAnsi="Times New Roman"/>
          <w:sz w:val="24"/>
          <w:szCs w:val="24"/>
        </w:rPr>
        <w:t xml:space="preserve">. Однако результаты мониторинга индивидуальной динамики развития детей свидетельствуют о том, что все дети (100%) имеют стойкую положительную динамику в развитии относительно самого себ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Характеристика</w:t>
      </w:r>
      <w:r>
        <w:rPr>
          <w:b/>
        </w:rPr>
        <w:t xml:space="preserve"> дополнительных образовательных и ины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азвивающей  непосредственно образовательной деятельности реализуются новые методологические подходы к содержанию и процессу обучения дошкольников, которые способствуют сохранению самоценности дошкольного детства. Процесс организован в соответствии с учебными планами, разрабатываемыми  и утверждаемыми на каждый учебный год.   Основная цель учебного плана  - комплексное решение задач по охране жизни и укреплению здоровья детей, их всестороннему воспитанию, развитию  на основе организации разнообразных видов детской деятельно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иативность образовательных услуг в ДОУ заключается в оказании дополнительных образовательных услуг реализующихся  через секционную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йную и кружковую деятельность (индивидуальная и подгрупповая),  которая проводится в свободное от занятий время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 предоставляет дополнительные образовательные услуги в целях расширения спектра образовательных услуг, развития интеллектуальных и творческих способностей детей, наиболее полного удовлетворения образовательных потребностей воспитанников, обеспечению их готовности к самостоятельной жизни в обществе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латные дополнительные  образовательные  услуги  включают в себя</w:t>
      </w:r>
      <w:r>
        <w:rPr>
          <w:rFonts w:cs="Times New Roman" w:ascii="Times New Roman" w:hAnsi="Times New Roman"/>
          <w:sz w:val="24"/>
          <w:szCs w:val="24"/>
        </w:rPr>
        <w:t xml:space="preserve"> реализацию образовательных программ за пределами основной образовательной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 запросы родителей и интересы детей, ДОУ осуществляет дополнительные образовательные услуги для детей, которые оказывают не только педагоги  детского сада, но и специалисты образовательных учреждений социум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БДОУ осуществляет дополнительные бесплатные образовательные услуги для дет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кция спортивной гимнастик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ужок «Светелк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ужок изо.исску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социокультурной связи между детским садом и учреждениями социума позволила использовать максимум возможностей для всестороннего развития детей, их интересов и индивидуальных возможностей, 80% детей детского сада пользуется услугами перечисленных учреждений. Всестороннее и гармоничное развитие личности ребёнка возможно лишь при комплексном влиянии на него. Оно основано на совокупности взаимосвязанных пространств развития субъектов воспитания внутри дошкольного учреждения, а именно: педагогов, детей и родителей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охраны и укрепления физического и психического здоровья воспитан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2"/>
        <w:jc w:val="both"/>
        <w:rPr/>
      </w:pPr>
      <w:r>
        <w:rPr/>
        <w:t xml:space="preserve">Перед педагогами стоит важная задача не только дать детям качественные знания, но и сформировать у них установку на здоровый образ жизни научить жить в гармонии с собой и окружающим миром. Ребёнок, изучая себя и особенности своего организма, психологически готовится к тому, чтобы осуществлять активную оздоровительную деятельность формировать своё здоровье.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Благополучие любого общества во многом зависит от состояния здоровья подрастающего поколения.  Формирование здорового поколения – одна из стратегических задач страны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 xml:space="preserve">Экологические проблемы, отрицательные бытовые факторы, химические добавки в продуктах питания – вот лишь некоторые факторы, агрессивно действующие на здоровье дошкольников. </w:t>
      </w:r>
    </w:p>
    <w:p>
      <w:pPr>
        <w:pStyle w:val="Normal"/>
        <w:ind w:firstLine="142"/>
        <w:jc w:val="both"/>
        <w:rPr/>
      </w:pPr>
      <w:r>
        <w:rPr/>
        <w:t xml:space="preserve">Особую озабоченность вызывает рост у детей, поступающих в учреждение, числа осложненных диагнозов,  процента хронических заболеваний внутренних органов.  </w:t>
      </w:r>
    </w:p>
    <w:p>
      <w:pPr>
        <w:pStyle w:val="Normal"/>
        <w:ind w:firstLine="142"/>
        <w:jc w:val="both"/>
        <w:rPr/>
      </w:pPr>
      <w:r>
        <w:rPr/>
        <w:t xml:space="preserve">Положительная динамика укрепления здоровья воспитанников  нашего ДОУ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</w:t>
      </w:r>
      <w:r>
        <w:rPr/>
        <w:t>Незначительные тенденции к снижению заболеваемости объясняются социально-экономическими условиями семей, боязнью со стороны родителей проведения закаливающих  и профилактических мероприятий низким уровнем вовлеченности их  в педагогический процесс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Система оздоровления и физического развития детей дошкольного возраста обеспечивает сохранность их здоровья. Старшие дошкольники имеют высокий уровень развития физических качеств личности, постоянно принимают активное участие в соревнованиях, эстафетах. </w:t>
      </w:r>
    </w:p>
    <w:p>
      <w:pPr>
        <w:pStyle w:val="Normal"/>
        <w:ind w:firstLine="142"/>
        <w:jc w:val="both"/>
        <w:rPr/>
      </w:pPr>
      <w:r>
        <w:rPr/>
        <w:t>Направления работы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комплексной системы физкультурно-оздоровительной работы с деть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ужковая работа  с часто болеющими деть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тимизация двигательного режи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здоровление часто болеющих детей ОРЗ нетрадиционными метод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jc w:val="both"/>
        <w:rPr>
          <w:b/>
          <w:b/>
        </w:rPr>
      </w:pPr>
      <w:r>
        <w:rPr>
          <w:b/>
        </w:rPr>
        <w:t xml:space="preserve">Система взаимодействия с родителями воспитанников.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бщеизвестно, что в настоящее время детские сады в России посещают 50% детей дошкольного возраста. В основном это дети из семей со средним и высоким достатком, а также те, чьи семьи пользуются льготами: многодетные, матери – одиночки, семьи, где есть дети инвалиды, малообеспеченные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специального исследования было установлено, что родители недостаточно  образованы,   имеют высшее образование 3,5 %, средний возраст родителей воспитанников ДОУ, составляет      35   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ном воспитанники живут в полных семьях. Большинство родителей сами воспитывают своих детей, не прибегая к помощи бабушек и дедушек. При этом основная часть родителей целиком полагаются на собственную интуицию и в соответствии с тем, как воспитывали их самих в сем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двух лет коллектив МБДОУ ставит перед собой задачу по углублению работы с родителями с целью:</w:t>
      </w:r>
    </w:p>
    <w:p>
      <w:pPr>
        <w:pStyle w:val="Normal"/>
        <w:jc w:val="both"/>
        <w:rPr/>
      </w:pPr>
      <w:r>
        <w:rPr/>
        <w:t>- добиться единства в воспитании детей;</w:t>
      </w:r>
    </w:p>
    <w:p>
      <w:pPr>
        <w:pStyle w:val="Normal"/>
        <w:jc w:val="both"/>
        <w:rPr/>
      </w:pPr>
      <w:r>
        <w:rPr/>
        <w:t>-     повышение уровня педагогической культуры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влечение   родителей в деятельность ДОУ, их заинтересованное участие в  педпроцессе необходимо для успешного развития ребёнка. Эффективное взаимодействие с родителями достигается на основе личностно-ориентированного, адресного индивидуального подхода с учетом конкретных запросов семьи, и проблем развития и обучения воспитанника. В нашем  ДОУ ведется систематическая, целенаправленная работа по взаимодействию с семьей: опросные методики, диагностика типового семейного состояния, самодиагностика родительского отношения к детям, беседы, анкетирования, совместные мероприятия. </w:t>
      </w:r>
    </w:p>
    <w:p>
      <w:pPr>
        <w:pStyle w:val="Normal"/>
        <w:jc w:val="both"/>
        <w:rPr>
          <w:spacing w:val="-7"/>
        </w:rPr>
      </w:pPr>
      <w:r>
        <w:rPr/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jc w:val="both"/>
        <w:rPr/>
      </w:pPr>
      <w:r>
        <w:rPr/>
        <w:t xml:space="preserve">- большинство родителей положительно оценивают качество предоставляемых образовательных услуг (93%),  и просветительских услуг (85,5%); однако о высоком качестве физкультурно-оздоровительных услуг высказались только 75% опроше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данной задачи в МБДОУ организуются разнообразные мероприятия:</w:t>
      </w:r>
    </w:p>
    <w:p>
      <w:pPr>
        <w:pStyle w:val="Normal"/>
        <w:jc w:val="both"/>
        <w:rPr/>
      </w:pPr>
      <w:r>
        <w:rPr/>
        <w:t xml:space="preserve">проводятся в нетрадиционной форме родительские собр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«Мама, папа, я – дружная семья», « игротека»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отры – конкурсы, выста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чера развлеч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ртивные праздники «Папа, мама, я – спортивная семья»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ни открытых двер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взаимодействия коллектива и родителей зависит успех в воспитании и обучении детей дошкольного возра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ный момент в ДОУ достаточно низкая обеспеченность  образовательной программы пакетом методико-диагностических и практических материалов (75%, что не достаточно для  гарантирования высокого качества образовательного процесс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блема  вовлечения родителей в воспитательно-образовательный процесс остается актуальной. Необходимо разработать основы развивающего партнерства и сотрудничества, повысить культурный уровень родителей. Помимо традиционных форм работы с родителями необходимо включить активизацию работы службы сопровождения (консультации и лектории узких специалистов)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работы учреждения с социумом показал, что детский сад не в полной мере учитывает образовательно-оздоровительный потенциал социума, а социум, в свою очередь, инертен, не проявляет интереса к сотрудничеству с детским садом в планомерном режим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дрового потенциал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а педагогического коллектива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Образовательный процесс осуществляют 7 педагогов: </w:t>
      </w:r>
    </w:p>
    <w:p>
      <w:pPr>
        <w:pStyle w:val="Normal"/>
        <w:rPr/>
      </w:pPr>
      <w:r>
        <w:rPr/>
        <w:t>4   Обеспеченность кадрами: укомплектован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41"/>
        <w:gridCol w:w="610"/>
        <w:gridCol w:w="762"/>
        <w:gridCol w:w="610"/>
        <w:gridCol w:w="842"/>
        <w:gridCol w:w="425"/>
        <w:gridCol w:w="563"/>
        <w:gridCol w:w="610"/>
        <w:gridCol w:w="762"/>
      </w:tblGrid>
      <w:tr>
        <w:trPr>
          <w:trHeight w:val="278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ая специальност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      работник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кадр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1552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По стажу работы 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FF"/>
        </w:rPr>
      </w:pPr>
      <w:r>
        <w:rPr/>
        <w:t>до 5-ти лет –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</w:rPr>
      </w:pPr>
      <w:r>
        <w:rPr/>
        <w:t>от 10 до 20 лет -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</w:rPr>
      </w:pPr>
      <w:r>
        <w:rPr/>
        <w:t>20 и более лет – 2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 </w:t>
      </w:r>
      <w:r>
        <w:rPr/>
        <w:t xml:space="preserve">    </w:t>
      </w:r>
      <w:r>
        <w:rPr/>
        <w:t>Воспитатели постоянно повышают свою квалификацию: работают по темам самообразования, изучают методическую литературу, новинки педагогики, проходят курсы повышения квалификации, участвуют в районных  методических объединениях, конкурсах профессионального мастерства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и продолжительность занятий соответствуют санитарно-эпидемиологическим требованиям.</w:t>
      </w:r>
      <w:r>
        <w:rPr>
          <w:color w:val="FF0000"/>
        </w:rPr>
        <w:t xml:space="preserve"> 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раздел программы прорабатывается не только на непосредственно организованных занятиях, но и в совместной и свободной деятельности.  Большая часть обучающе-развивающей работы проходит в совместной игровой деятельности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В общении воспитателей с воспитанниками превалирует личностно-ориентированное  взаимодейств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внимание в работе с детьми уделяется формированию положительной самооценки и развитию индивидуальности детей. Для этого используются  как групповые, так и индивидуальные формы работы. </w:t>
      </w:r>
    </w:p>
    <w:p>
      <w:pPr>
        <w:pStyle w:val="Normal"/>
        <w:jc w:val="both"/>
        <w:rPr/>
      </w:pPr>
      <w:r>
        <w:rPr/>
        <w:t xml:space="preserve">   </w:t>
      </w:r>
      <w:r>
        <w:rPr/>
        <w:t xml:space="preserve">Педагогический коллектив  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 сюжетно - ролевые игры, театральные зоны. Игра и игровые мотивировки охотно применяются педагогами в работе с детьми. </w:t>
      </w:r>
    </w:p>
    <w:p>
      <w:pPr>
        <w:pStyle w:val="Normal"/>
        <w:jc w:val="both"/>
        <w:rPr/>
      </w:pPr>
      <w:r>
        <w:rPr/>
        <w:t xml:space="preserve">    </w:t>
      </w:r>
      <w:r>
        <w:rPr/>
        <w:t>Развитие речевой деятельности детей в детском саду осуществляется через систему занятий, коррекционную работу логопеда, создание речевой среды и проведение литературных праздников, викторин, конкур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Художественно - эстетическое  воспитание строится на основе приобщения детей к классическому и русскому народному искусству. В детском саду имеются  постеры картин русских художников,  музыкальный зал, аудиозаписи музыкальных произведений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 прививают детям любовь к Родине, к родному краю, учат заботиться о природе, воспитывают чувство ответственности за себя и ближайшее окружени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детском саду сложились определенные традиции. Это: день знаний, День тружеников сельского хозяйства- Празник  хлеба,День Матери, Масленица, конкурсы, рождественские колядки,  праздник «День защиты детей», летние спортивно-музыкальные праздники, «Дни открытых дверей», совместные мероприятия для детей и родителей и д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оллектива решать актуальные задачи  и работать в режиме  развит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труктуры управления ДО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ОУ выстроена в соответствии с Уставом, Образовательной программой ДОУ, Программой развития ДОУ.</w:t>
      </w:r>
    </w:p>
    <w:p>
      <w:pPr>
        <w:pStyle w:val="Style22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Управляющая система состоит из двух блоков:</w:t>
      </w:r>
    </w:p>
    <w:p>
      <w:pPr>
        <w:pStyle w:val="Style22"/>
        <w:rPr>
          <w:rFonts w:ascii="Times New Roman" w:hAnsi="Times New Roman" w:cs="Times New Roman"/>
          <w:b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 блок - 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общественное управление: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е собрание трудового коллектива и Профсоюзный комитет– принимает новые редакции Устава Учреждения, заключает коллективные  договора, утверждает Правила  внутреннего трудового распорядка, </w:t>
      </w:r>
      <w:r>
        <w:rPr>
          <w:rFonts w:cs="Times New Roman" w:ascii="Times New Roman" w:hAnsi="Times New Roman"/>
          <w:sz w:val="24"/>
          <w:szCs w:val="24"/>
        </w:rPr>
        <w:t>вносят предложения в части материально-технического обеспечения и оснащения образовательного процесса,  мероприятий по охране и укреплению здоровья детей и работников Учреждения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й сов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- утверждает планы работы Учреждения, направления образовательной деятельности ДОУ, принимает образовательные программы, принимает решение об участии учреждения в инновационной  деятельности, организует распространение педагогического опыта.</w:t>
      </w:r>
    </w:p>
    <w:p>
      <w:pPr>
        <w:pStyle w:val="Style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ительский комитет - </w:t>
      </w:r>
      <w:r>
        <w:rPr>
          <w:rFonts w:cs="Times New Roman" w:ascii="Times New Roman" w:hAnsi="Times New Roman"/>
          <w:sz w:val="24"/>
          <w:szCs w:val="24"/>
        </w:rPr>
        <w:t>обеспечивает постоянную и систематическую связь детского сада с родителями (законными представителями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е родительское собрание -  принимает решение о </w:t>
      </w:r>
      <w:r>
        <w:rPr>
          <w:rFonts w:cs="Times New Roman" w:ascii="Times New Roman" w:hAnsi="Times New Roman"/>
          <w:sz w:val="24"/>
          <w:szCs w:val="24"/>
        </w:rPr>
        <w:t>содействии руководству ДОУ в совершенствовании условий для осуществления образовательного процесса, охраны жизни и здоровья, гармоничного развития личности ребенка; в защите законных прав и интересов детей; в организации и проведении массовых воспитательных мероприятий, в оказании спонсорской помощи детскому сад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 блок   -    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>административное   управление, имеющее многоуровневую структуру:</w:t>
      </w:r>
    </w:p>
    <w:p>
      <w:pPr>
        <w:pStyle w:val="Style2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уровень – заведующий  детским садом. 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й обеспечивает материальные, организационные, правовые, социально-психологические      условия       для реализации функции управления жизнедеятельностью и образовательным процессом в ДОУ, утверждает стратегические документы (Образовательную программу, Программу развития и другие). Объект управления заведующего - весь коллектив дошкольной образовательной организ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 - воспитатели, специалисты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 Объект управления третьего уровня  – дети и их родител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шей дошкольной образовательной организации создана мобильная, целостная  система управления. Благодаря данной структуре управления Учреждением, работа представляет собой единый слаженный механизм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атериально – технического и финансового обеспечения ДОУ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обеспечено необходимым оборудованием для полноценного функционирования. Материально-техническая база соответствует предъявляемым к ней требованиям. Бытовые условия в групповых помещениях и специализированных кабинетах соответствуют нормам СанП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 2.4.2.3286-1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о - развивающая среда организована в соответствии с основными направлениями развития детей согласно ФГОС ДО и Порядком организации и осуществления образовательной деятельности по общеобразовательным программам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Приказ Министерства образования и науки Российской Федерации от 30.08.2013г №10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етском саду имеются 3 групповых помещения с  приемными, спальнями, санузлами. Также в ДОУ есть музыкальный зал, физкультурный зал,  кабинет заведующего, медицинский блок, пищеблок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 ДОУ имеет деревянное ограждение по всему периметру,  имеет наружное освещение .Территория детского сада озеленена: имеются различные виды деревьев, кустарников, клумбы, цветники, газоны. Для каждой возрастной группы имеются игровые площадки с теневыми верандами, малыми архитектурными формами,  песочницами для совместной и самостоятельной деятельности детей. Все оборудование соответствует правилам безопасности, поэтому позволяет осуществлять игровую и образовательную деятельность с детьми в соответствии с ФГОС ДО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я групп детского сада оборудованы мебелью, соответствующей возрастным параметрам. Созданная с учетом возрастных особенностей детей и современными требованиями стандартов, развивающая среда в группах формирует игровые навыки у детей и способствует развитию личности дошкольника в цело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 МДОУ созданы условия для: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укрепления здоровья детей:  медицинский блок, физкультурный зал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детей - спортивное оборудование в физкультурном зале и в группах для самостоятельной деятельности, игровое оборудование на участках;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я экологической культуры – уголки природы, цветники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деятельности -  музыкальный зал, музыкальные уголки в группах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деятельности – зоны игровой деятельности в группах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й деятельности детей - центры театрализованной деятельности в группах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 представлений   о  человеке в истории и культуре – книжные уголки, уголки безопасности, социализации, позна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направлений развития системы образования в ДОУ является информатизация образовательного процесса. В  ДОУ используется  2  компьютера. В кабинете отведено место для самообразования педагогов и специалистов, в свободном доступе для них находится 1 компьютер с программным обеспеч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принтер, сканер, ксерокс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ктуальным остаётся вопрос привлечения дополнительных финансовых средств  для осуществления поставленных задач за счёт расширения спектра дополнительных платных услуг, участия ДОУ в программах, конкурсах с материальным призовым фондом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традиций  к инновационному  качеству педагогического процесса, соответствующего 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нормативной базы образовательного учреждения в соответствии с Федеральным законом «Об образовании в Российской Федерации»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федеральных государственных образовательных стандартов дошкольного образования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я здоровья детей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едагогического сопровождения семьи для формирования педагогической компетентности родителей воспитанников через создание партнерских взаимоотношений родителей и детей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-образовательной и   психолого-педагогической  работы в МДОУ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детей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образовательного пространства ДОУ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жидаемые конечные результаты реализации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реализации  ФГОС ДО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образования в детском саду требованиям ФГОС ДО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омпетентности  родителей (законных представителей)  в  установлении  партнерских  отношений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омпетентности  педагогов в  установлении  партнерских  отношений;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положительной динамики состояния здоровья воспитанников, создание здоровьесберегающей среды;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внешней и внутренней среды ДОУ;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новление сайта ДОУ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научно-методического обеспечения образовательного процесса, включая образовательный потенциал педагогов;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ДОУ в проектах различного уровн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обеспечивающих развит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Сотниковский детский сад» с учетом ресурсного обеспеч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нансово-экономические, кадровые, информационные, научно- методическ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"/>
        <w:gridCol w:w="125"/>
        <w:gridCol w:w="3744"/>
        <w:gridCol w:w="46"/>
        <w:gridCol w:w="1313"/>
        <w:gridCol w:w="2234"/>
        <w:gridCol w:w="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Обновление нормативной базы ДОУ в соответствии с Федеральным законом «Об образовании в Российской Федерации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граммы развития ДОУ после изучения педагогическим коллективом, внесения изменений и согласования с общим собранием работников ДОУ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9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развития ДОУ на2019-2024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Д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, твор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окальных актов Д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качества образования в ДОУ требованиям ФГОС Д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высокого уровня усвоения образователь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 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работы Д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истемы наставнич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, Педагоги-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о ИКТ каждого члена педагогического коллектив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ов использующих информацион-ные технологии в образовательном процесс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накопленного опыта в форме публикаций, выступлений на различного уровня семинарах, конференциях и педагогических мероприят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среды для педагогов 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  <w:t>Создание условий для реализации федеральных государственных образовательных стандартов дошко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едагог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граммно- методического комплекта 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методической литературы   учебной, художественной, справочной и научно-популярной литерату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ст, воспитатель Логви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  Обеспечение высокого качества медико-психолого-педагогического сопровождения воспитанник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пребывания  воспитанников в ДО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-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физкультурно-оздоровительных   процеду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-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качественным сбалансированным  3 разовым питание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-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Работники пищебл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мероприятий с детьми здоровьесберегающей направленност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У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задач образовательных областей  «Физическое развитие»,  «Познание»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услуг  по сохранению и укреплению здоровья воспитаннико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доп.образованием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сохранения и укрепления здоровья воспитаннико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.культур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и специалистов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с высоким уровнем медико-психолого-пдагогической компетентност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физкультурно -оздоровительной деятельност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тодист, педагог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Д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й деятельности, самоанализ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  <w:tab/>
              <w:t>Развитие материально-технической базы образовательного учрежд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льтимедийного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ализации ФГОС Д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нащения  новой мебелью, в т.ч. игровым оборудованием, песочными стола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его места педагога интерактивными средствами обу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компьютер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(копировальная техни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  <w:tab/>
              <w:t>Благоустройство внешней и внутренней среды ДО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й площадки на территории по обучению правилам дорожного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 отдыха на территории детского сада, цве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монта различных помещений ДОУ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 компетентности  родителей (законных представителей)  и педагогов в  установлении  партнерских  отношени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влияния  интеграции  семьи  в  ДОУ  на  социализацию  дет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проса  родителей  с целью выявления их потребностей в услугах ДОУ и возможных совместных формах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 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итуации  в  детском саду  по  использованию  партнерских  форм  для  успешной  социализации 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ой дифференциации и работа с семьями, находящихся в социально-  опасном положении и в трудной жизненной ситуации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педаг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 типов  семей и разработка партнерских  форм  взаимодействия с ним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 мероприятий  в  соответствии  с  выбранными  партнерскими  фор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ИК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ОУ, методи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о  работе  внедряемых  партнерских  фор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ичие  информации  по заданной   теме    в  сети  Интернет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дополнительного образования дете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по следующим направлениям: социально-коммуникативное развитие, художественно-эстетическое развитие; познавательное развитие,  речевое развитие,   физическое развит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работы педагогов дополнительного образования, обеспечение высоких результатов участия в конкурсных мероприятиях различн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воспитанников в системе дополнительного образ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лова Е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ванности кружков Д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ОУ,  методис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бразовательных услуг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новационной инфраструктуры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педагогов в конкурсах педагогического мастерства «Воспитатель года» и д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ОУ в конкурсах различного уровня</w:t>
            </w:r>
          </w:p>
        </w:tc>
      </w:tr>
      <w:tr>
        <w:trPr>
          <w:trHeight w:val="160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ластных конкурсах ОУ внедряющих инновационные техноло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их результатов участия ДОУ в проектах 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формационной открытости образовательного пространства ДОУ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сширение локальной сети ДОУ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.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среды для кадров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и содержания сайта Д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г.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новление сайта ДОУ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звития МБДОУ является результатом творческой деятельности коллектива. Предполагаемая модель развития не является идеальной, мы готовы её совершенствовать и уточнять в процессе работы. Кроме того, судьба программы, степень её реализации во многом будет определяться субъективными условиями, а именно вопросами управления и финансирования. Разработанная Программа может быть утверждена в соответствии с Уставом ДОУ после изучения педагогическим коллективо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я дошкольного образования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 выбирать себе род занятий, участников по совместной деятельности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а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 подвижен, вынослив, владеет основными движениями, может контролировать свои движения и управлять ими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ветственность за начатое дело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Style22"/>
        <w:numPr>
          <w:ilvl w:val="0"/>
          <w:numId w:val="13"/>
        </w:numPr>
        <w:ind w:left="-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Style22"/>
        <w:numPr>
          <w:ilvl w:val="0"/>
          <w:numId w:val="13"/>
        </w:numPr>
        <w:ind w:left="-567" w:right="-143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</w:t>
      </w:r>
    </w:p>
    <w:p>
      <w:pPr>
        <w:pStyle w:val="Style22"/>
        <w:numPr>
          <w:ilvl w:val="0"/>
          <w:numId w:val="13"/>
        </w:numPr>
        <w:ind w:left="-567" w:right="-143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22"/>
        <w:numPr>
          <w:ilvl w:val="0"/>
          <w:numId w:val="13"/>
        </w:numPr>
        <w:ind w:left="-567" w:right="-143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Style22"/>
        <w:numPr>
          <w:ilvl w:val="0"/>
          <w:numId w:val="13"/>
        </w:numPr>
        <w:ind w:left="-567" w:right="-143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общепринятые нормы, имеет первичные ценностные представления о том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22"/>
        <w:numPr>
          <w:ilvl w:val="0"/>
          <w:numId w:val="13"/>
        </w:numPr>
        <w:ind w:left="-567" w:right="-143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начальные представления о здоровом образе жизни. Воспринимает здоровый образ жизни как ценность.</w:t>
      </w:r>
      <w:bookmarkStart w:id="0" w:name="_GoBack"/>
      <w:bookmarkEnd w:id="0"/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jc w:val="both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b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_"/>
    <w:basedOn w:val="Style8"/>
    <w:qFormat/>
    <w:rPr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8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  <w:u w:val="single"/>
    </w:rPr>
  </w:style>
  <w:style w:type="character" w:styleId="105pt">
    <w:name w:val="Основной текст + 10;5 pt"/>
    <w:basedOn w:val="Style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Слабое выделение"/>
    <w:basedOn w:val="Style8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31">
    <w:name w:val="Основной текст 3"/>
    <w:basedOn w:val="Normal"/>
    <w:qFormat/>
    <w:pPr>
      <w:jc w:val="center"/>
    </w:pPr>
    <w:rPr>
      <w:sz w:val="28"/>
      <w:u w:val="single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72" w:right="-108" w:hanging="0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240" w:after="0"/>
      <w:ind w:hanging="360"/>
      <w:jc w:val="both"/>
    </w:pPr>
    <w:rPr>
      <w:sz w:val="23"/>
      <w:szCs w:val="23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5:00Z</dcterms:created>
  <dc:creator>1</dc:creator>
  <dc:description/>
  <cp:keywords/>
  <dc:language>en-US</dc:language>
  <cp:lastModifiedBy>Дс</cp:lastModifiedBy>
  <cp:lastPrinted>2019-08-24T14:04:00Z</cp:lastPrinted>
  <dcterms:modified xsi:type="dcterms:W3CDTF">2019-08-26T06:10:00Z</dcterms:modified>
  <cp:revision>30</cp:revision>
  <dc:subject/>
  <dc:title>ПРОГРАММА РАЗВИТИЯ</dc:title>
</cp:coreProperties>
</file>