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5"/>
        <w:gridCol w:w="4820"/>
      </w:tblGrid>
      <w:tr>
        <w:trPr>
          <w:trHeight w:val="84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тниковский детский сад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13"/>
        <w:gridCol w:w="294"/>
        <w:gridCol w:w="1320"/>
        <w:gridCol w:w="294"/>
        <w:gridCol w:w="880"/>
        <w:gridCol w:w="1613"/>
        <w:gridCol w:w="294"/>
        <w:gridCol w:w="2749"/>
      </w:tblGrid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едагог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Шведова</w:t>
            </w:r>
          </w:p>
        </w:tc>
      </w:tr>
      <w:tr>
        <w:trPr>
          <w:trHeight w:val="340" w:hRule="exact"/>
        </w:trPr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>Отчет о результатах самообследова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« Сотниковский детский сад»</w:t>
        <w:br/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Style26"/>
        <w:spacing w:lineRule="auto" w:line="240"/>
        <w:jc w:val="center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с.Сотниково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тическая ч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рганизации учеб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кадров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учебно-методического и библиотечно-информационн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материально-технической б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з показателей деятельности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отчет выполнен по результатам проведения самообследования в соответствии с п.3 ч. 2 статьи 29 Федерального закона от 29 декабря 2012 г. №273-ФЗ «Об образовании в Российской Федерации»,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,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, приказа МБДОУ «Сотниковский детский сад» №016 от 17. 03.2023года,с целью обеспечения доступности и открытости информации о деятельности ДОУ. В отчете представлены результаты самообследования, выполненного Муниципальным дошкольным образовательным учреждением «Сотниковский детский сад» по итогам за 2022 календар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766"/>
      </w:tblGrid>
      <w:tr>
        <w:trPr>
          <w:trHeight w:val="42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« Сотниковский детский сад»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Марина Викторовна</w:t>
            </w:r>
          </w:p>
        </w:tc>
      </w:tr>
      <w:tr>
        <w:trPr>
          <w:trHeight w:val="7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663640,Россия, Красноярский край, Канский район, с.Сотниково,ул.30 лет Победы,д.27</w:t>
            </w:r>
          </w:p>
        </w:tc>
      </w:tr>
      <w:tr>
        <w:trPr>
          <w:trHeight w:val="7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особленного подразделения ДО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Style w:val="Appleconvertedspace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663642,Россия, Красноярский край, Канский район, д.Тайна,ул.Трактовая,д.21</w:t>
            </w:r>
          </w:p>
        </w:tc>
      </w:tr>
      <w:tr>
        <w:trPr>
          <w:trHeight w:val="3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)61 71-6-40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wedow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197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образование  Канский райо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г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обособленного подраздел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12-л от 29 июля 2014г. Серия 24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0000758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Муниципальное бюджетное дошкольное образовательное учреждение « Сотниковский детский сад » (далее — Детский сад) расположено в жилом районе села Сотниково ,вдали от производящих предприятий и торговых мест.  Проектная наполняемость на 55 мест. Общая площадь здания 872 кв. м, из них площадь помещений, используемых непосредственно для нужд образовательного процесса, 343,8 кв. м. Филиал МБДОУ « Сотниковский детский сад» расположен  в жилом районе деревни Тайна, наполняемость филиала составляет 20 человек, площадь ДОУ 272 кв.м.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жим функционирования: пятидневная рабочая неделя, выходные дни – суббота, воскресенье, государственные праздники.                                                                                           Режим работы групп: - полного дня (10,5 часовое пребывание) – 3 группы; </w:t>
      </w:r>
    </w:p>
    <w:p>
      <w:pPr>
        <w:pStyle w:val="Normal"/>
        <w:spacing w:lineRule="auto" w:line="240" w:before="0" w:after="225"/>
        <w:rPr>
          <w:rStyle w:val="S110"/>
          <w:rFonts w:ascii="Times New Roman" w:hAnsi="Times New Roman" w:eastAsia="Times New Roman" w:cs="Times New Roman"/>
          <w:b w:val="false"/>
          <w:b w:val="false"/>
          <w:iCs/>
          <w:sz w:val="28"/>
          <w:szCs w:val="28"/>
          <w:shd w:fill="FFFFCC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Цель деятельности Детского сада — осуществление образовательной деятельности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ой программе дошкольного образования в МБДОУ «Сотниковский детский сад» осуществляется в группах общеразвивающей направленности. В МБДОУ «Сотниковский детский сад» функционирует 3 группы, в том числе: -    разновозрастных групп (от 1,6 до 5 лет) – 1, - старших разновозрастных групп (от 5 до 7 лет) – 1, в обособленном подразделении функционирует  разновозрастная группа детей (от 2 до 7 лет) -1.                                                                                          Контингент детей – 46, в том числе детей раннего возраста  ( до 3-х лет)- 5человек. Количество детей в ДОУ определяется с учетом санитарно-эпидемиологических правил и норматив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1.1.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ДОУ  осуществляет образовательную деятельность в соответствии с Федеральным законом от 29.12.2012 г. № 273-ФЗ «Об образовании в Российской Федерации», СанПиН 2.4.1.3648-20 "Санитарно-эпидемиологические требования к организациям воспитания и обучения, отдыха и оздоровления детей и молодежи", приказом Министерства образования и науки РФ от 17.10.2013 г. № 1155 «Об утверждении ФГОС дошкольного образования», локальными нормативными актами ДОУ.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деятельности, осуществляемой в МБДО, определяется образовательной программой дошкольного образования, реализуемой в образовательном учреждении в группах общеразвивающей направленности, и обеспечивает развитие личности ребенка в различных видах детской деятельности. Программа основана на комплексно-тематическом принципе построения образовательного процесса; предусматривает решение образовательных задач в совместной деятельности взрослых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 Содержание Программы обеспечивает развитие личности, мотивации и способностей детей в различных видах деятельности (игровой, познавательно-исследовательской, коммуникативной, двигательной, изобразительной, музыкальной, самообслуживания и элементарного бытового труда, конструирования и восприятия художественной литературы) и охватывает следующие направления развития и образования детей (далее – образовательные области): социально-коммуникативное, познавательное, речевое, художественно-эстетическое и физическое развитие. Программа состоит из обязательной части и части, формируемой участниками образовательных отношений. Содержание обязательной части построено с учетом примерной общеобразовательной программы дошкольного образования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От рождения до школы»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 редакцией Н.Е. Вераксы, Т.С. Комаровой, Э.М. Дорофеевой, издание шестое, дополненное </w:t>
      </w:r>
      <w:r>
        <w:rPr>
          <w:rFonts w:cs="Times New Roman" w:ascii="Times New Roman" w:hAnsi="Times New Roman"/>
          <w:sz w:val="28"/>
          <w:szCs w:val="28"/>
        </w:rPr>
        <w:t>и предполагает комплексность подхода, обеспечивая развитие детей во всех пяти взаимодополняющих образовательных областях.                                                                                         Реализация Программы регламентируется учебным планом, расписанием непрерывной образовательной деятельности, режимом дня, разработанными в соответствии с требованиями санитарно-эпидемиологических правил и нормативов.                                    В соответствии с Программой разработаны рабочие программы педагогов ДОУ, в которых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ётом возрастных, индивидуально-психологических особенностей и возможностей детей.</w:t>
      </w:r>
      <w:r>
        <w:rPr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им образом, образовательная деятельность в дошкольном учреждении организуется в соответствии с действующим законодательством в сфере образования, строится на основе образовательной программы, направленной на освоение детьми программного материала, воспитания привычки здорового образа жизни, сохранение и укрепление здоровья детей, на заботу об эмоциональном благополучии каждого ребенка, на развитие его личностных качеств, творческих и интеллектуальных способностей воспитанников. Обеспечивает разностороннее развитие детей в возрасте от 1,6 года до 8 лет с учетом их возрастных и индивидуальных особенностей по основным направлениям развития и образования детей. Образовательная деятельность в ДОУ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  <w:r>
        <w:rPr>
          <w:rFonts w:eastAsia="Times New Roman"/>
          <w:color w:val="222222"/>
          <w:sz w:val="23"/>
          <w:szCs w:val="23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 июля 2022 года стало возможным проводить массовые мероприятия со смешанными коллективами даже в закрытых помещениях, отменили групповую изоляцию. Также стало необязательно дезинфицировать музыкальный или спортивный зал в конце рабочего дня, игрушки и другое оборудование. Персонал смог работать без масок. 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, участвовать в межгрупповых мероприятиях, спокойнее вести на прогулках.                                                                     </w:t>
      </w:r>
      <w:r>
        <w:rPr>
          <w:rFonts w:eastAsia="Times New Roman"/>
          <w:b/>
          <w:bCs/>
          <w:color w:val="222222"/>
          <w:sz w:val="23"/>
        </w:rPr>
        <w:t>Воспитательная рабо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 01.09.2021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 время  реализации программы воспитания родители выражают удовлетворенность воспитательным процессом в Детском саду.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Чтобы выбрать стратегию воспитательной работы, в 2022 году проводился анализ состава семей воспитанников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Характеристика семей по 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0"/>
        <w:gridCol w:w="2072"/>
        <w:gridCol w:w="5767"/>
      </w:tblGrid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остав семьи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семей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олная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6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76%</w:t>
            </w:r>
          </w:p>
        </w:tc>
      </w:tr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еполная с матерью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1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4%</w:t>
            </w:r>
          </w:p>
        </w:tc>
      </w:tr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еполная с отцом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 %</w:t>
            </w:r>
          </w:p>
        </w:tc>
      </w:tr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формлено опекунство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 %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2645"/>
        <w:gridCol w:w="4664"/>
      </w:tblGrid>
      <w:tr>
        <w:trPr/>
        <w:tc>
          <w:tcPr>
            <w:tcW w:w="31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детей в семье</w:t>
            </w:r>
          </w:p>
        </w:tc>
        <w:tc>
          <w:tcPr>
            <w:tcW w:w="2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семей</w:t>
            </w:r>
          </w:p>
        </w:tc>
        <w:tc>
          <w:tcPr>
            <w:tcW w:w="4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1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дин ребенок</w:t>
            </w:r>
          </w:p>
        </w:tc>
        <w:tc>
          <w:tcPr>
            <w:tcW w:w="2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2</w:t>
            </w:r>
          </w:p>
        </w:tc>
        <w:tc>
          <w:tcPr>
            <w:tcW w:w="4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6,1%</w:t>
            </w:r>
          </w:p>
        </w:tc>
      </w:tr>
      <w:tr>
        <w:trPr/>
        <w:tc>
          <w:tcPr>
            <w:tcW w:w="31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Два ребенка</w:t>
            </w:r>
          </w:p>
        </w:tc>
        <w:tc>
          <w:tcPr>
            <w:tcW w:w="2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5</w:t>
            </w:r>
          </w:p>
        </w:tc>
        <w:tc>
          <w:tcPr>
            <w:tcW w:w="4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32,6%</w:t>
            </w:r>
          </w:p>
        </w:tc>
      </w:tr>
      <w:tr>
        <w:trPr/>
        <w:tc>
          <w:tcPr>
            <w:tcW w:w="31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Три ребенка и более</w:t>
            </w:r>
          </w:p>
        </w:tc>
        <w:tc>
          <w:tcPr>
            <w:tcW w:w="2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9</w:t>
            </w:r>
          </w:p>
        </w:tc>
        <w:tc>
          <w:tcPr>
            <w:tcW w:w="4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1,3%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рганиза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МБДОУ « Сотниковский детский сад»  организована в соответствии с ст.26 № 273-ФЗ «Об образовании в РФ», Трудовым кодексом  и  Уставом МБДОУ «Сотниковский детский сад». Единоличным исполнительным органом  является заведующий ДОУ – Шведова Марина Викторов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осуществляется на основании следующих нормативных документов:                                                                                                                       1. Лист записи  об учете юридического лица в налоговом органе ОГРН 1022401359342              2. Свидетельство о постановке на учет российской организации в налоговом органе по месту нахождения на территории Российской Федерации: ИНН 2450015057 КПП 245001001 3. Устав Утвержден постановлением администрации Канского района от 01.12.2015 № 707-пг                                                                                                                                                                  4. Лицензия на право ведения образовательной деятельности: № 7612-л от 29 июля 2014г. Серия 24Л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 0000758 без ограничения по сроку действия.                                                            Деятельность учреждения регламентируется локальными нормативными актами в соответствии с ч. 2 ст. 30, а также: коллективным договором; правилами внутреннего трудового распорядка; правилами внутреннего распорядка обучающихся; положением о системе оплаты труда работников; положением о педагогическом Совете; положением об общем собрании образовательного учреждения; другими локальными актами, необходимыми в части содержания образования, организации образовательного процесса                                                                                                                           5.            </w:t>
      </w:r>
      <w:r>
        <w:rPr>
          <w:rFonts w:cs="Times New Roman" w:ascii="Times New Roman" w:hAnsi="Times New Roman"/>
          <w:i/>
          <w:sz w:val="28"/>
          <w:szCs w:val="28"/>
        </w:rPr>
        <w:t>Структура управления МБДОУ «Сотников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12763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5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5080</wp:posOffset>
                </wp:positionV>
                <wp:extent cx="56197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1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5080</wp:posOffset>
                </wp:positionV>
                <wp:extent cx="150495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81280</wp:posOffset>
                </wp:positionV>
                <wp:extent cx="352425" cy="1125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7945</wp:posOffset>
                </wp:positionH>
                <wp:positionV relativeFrom="paragraph">
                  <wp:posOffset>81280</wp:posOffset>
                </wp:positionV>
                <wp:extent cx="647700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81280</wp:posOffset>
                </wp:positionV>
                <wp:extent cx="1638300" cy="1125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97485</wp:posOffset>
                </wp:positionV>
                <wp:extent cx="1762125" cy="864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обособлен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8.1pt;mso-wrap-distance-left:9.05pt;mso-wrap-distance-right:9.05pt;mso-wrap-distance-top:0pt;mso-wrap-distance-bottom:0pt;margin-top:15.5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обособлен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197485</wp:posOffset>
                </wp:positionV>
                <wp:extent cx="1057275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2pt;mso-wrap-distance-left:9.05pt;mso-wrap-distance-right:9.05pt;mso-wrap-distance-top:0pt;mso-wrap-distance-bottom:0pt;margin-top:15.5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283210</wp:posOffset>
                </wp:positionV>
                <wp:extent cx="204787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132715</wp:posOffset>
                </wp:positionV>
                <wp:extent cx="1905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7">
                <wp:simplePos x="0" y="0"/>
                <wp:positionH relativeFrom="column">
                  <wp:posOffset>4608195</wp:posOffset>
                </wp:positionH>
                <wp:positionV relativeFrom="paragraph">
                  <wp:posOffset>132715</wp:posOffset>
                </wp:positionV>
                <wp:extent cx="5715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41545</wp:posOffset>
                </wp:positionH>
                <wp:positionV relativeFrom="paragraph">
                  <wp:posOffset>132715</wp:posOffset>
                </wp:positionV>
                <wp:extent cx="54292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структор по 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структор по 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мощник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мощник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    Коллегиальными органами управления образовательным учреждением являются:                  - общее собрание работников и педагогический совет ДОУ.                                                        В заседаниях общего собрания принимают участие все работники ДОУ, в педагогический совет входят заведующий педагогические работники .В целях учета мнения родителей (законных представителей) несовершеннолетних обучающихся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создается совет родителей.                                                                                                         Основными управленческими функциями органов управления являются: аналитическая, прогностическая деятельность, организаторская, контрольная деятельность.                                                                                                                                  Контрольную деятельность в ДОУ осуществляют заведующий, заведующий обособленного подразделения, педагогические и иные работники, назначенные заведующим. Виды и темы контроля определяются в соответствии с годовым планом работы ДОУ на основании проблемно-ориентированного анализа по итогам предыдущего учебного года. В содержание контроля включаются следующие направления: педагогический процесс, педагогические кадры, учебно-материальная база. Так, в течение 2022 г. разным видам контроля подвергались:                                                                                                                  -  охрана жизни и здоровья детей;                                                                                                                                            -  уровень развития детей и организации педагогического процесса;                                           -  профессиональная компетентность педагогов;                                                                                 -  организация питания воспитанников;                                                                                   -  санитарное состояние ДОУ;                                                                                                 -  соблюдение сотрудниками санитарно-эпидемиологического режима;                                   -  создание условий для развития обучающихся;                                                                                    -  ведение педагогической документации.                                                                                                                          -  организации дистанционного обучения                                                                                                         Информация, получаемая в ходе контроля, используется в ходе оценки работы кадров, при обобщении передового педагогического опыта, оценки создания условий реализации ООП   ДОУ .                                                                                         Заведующий осуществляет общее руководство по оптимизации деятельности управленческого аппарата ДОУ на основе плана работы, заведующий и заведующий филиалом обеспечивает регулирование и коррекцию по всем направлениям деятельности, формирует условия для реализации образовательного процесса в ДОУ, осуществляет контроль исполнения годового плана работы ДОУ, учебного плана; выделяет ближайшие и перспективные цели по развитию форм, методов и средств содержания образовательного процесса, их соответствию требованиям ФГОС ДО; планирует организацию методической работы в ДОУ. Завхоз планирует и осуществляет административно-хозяйственную деятельность в ДОУ, заведующий обособленного подразделения планирует и осуществляет административно-хозяйственную деятельность в обособленном подразделении  ДОУ, заведующий  и медсестра  ФАП ( на основании соглашения) отвечают за проведение медицинской и оздоровительной работы в учреждении.                                                                                                    Обеспечение доступности для родителей локальных нормативных актов и иных нормативных документов, информированность о деятельности ДОУ и предоставлении услуг осуществлялось посредством работы официального сайта ДОУ . Деятельность сайта и его содержание соответствует требованиям законодательства.                            В 2022 году в систему управления МБДОУ « Сотниковский детский сад» продолжили работу по внедрению элементов электронного документооборота. Это упростило работу организации во время  дистанционного функционирования. Добавился контроль со стороны руководителя в отношении организации дистанцион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диагностические занятия (по каждому разделу программ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диагностические сре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2 года выглядя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762"/>
        <w:gridCol w:w="750"/>
        <w:gridCol w:w="741"/>
        <w:gridCol w:w="633"/>
        <w:gridCol w:w="799"/>
        <w:gridCol w:w="692"/>
        <w:gridCol w:w="854"/>
        <w:gridCol w:w="2223"/>
      </w:tblGrid>
      <w:tr>
        <w:trPr/>
        <w:tc>
          <w:tcPr>
            <w:tcW w:w="303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ровень развития воспитанников в рамках целевых ориентиров</w:t>
            </w:r>
          </w:p>
        </w:tc>
        <w:tc>
          <w:tcPr>
            <w:tcW w:w="15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ше нормы</w:t>
            </w:r>
          </w:p>
        </w:tc>
        <w:tc>
          <w:tcPr>
            <w:tcW w:w="137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орма</w:t>
            </w:r>
          </w:p>
        </w:tc>
        <w:tc>
          <w:tcPr>
            <w:tcW w:w="149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иже нормы</w:t>
            </w:r>
          </w:p>
        </w:tc>
        <w:tc>
          <w:tcPr>
            <w:tcW w:w="307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% воспитанников в пр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5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4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5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5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4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5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86,9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Педагоги Детского сада проводили обследование воспитанников подготовительной группы на предмет оценки сформированности предпосылок к учебной деятельности в количестве 8 человек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spacing w:lineRule="auto" w:line="240" w:before="0" w:after="225"/>
        <w:rPr>
          <w:rFonts w:eastAsia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5"/>
        <w:gridCol w:w="3425"/>
        <w:gridCol w:w="3639"/>
      </w:tblGrid>
      <w:tr>
        <w:trPr/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Образовательная область</w:t>
            </w:r>
          </w:p>
        </w:tc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Формы работы</w:t>
            </w:r>
          </w:p>
        </w:tc>
        <w:tc>
          <w:tcPr>
            <w:tcW w:w="3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вательное развитие</w:t>
            </w:r>
          </w:p>
        </w:tc>
        <w:tc>
          <w:tcPr>
            <w:tcW w:w="342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ение стихов о Родине, флаге и т.д.</w:t>
            </w:r>
          </w:p>
        </w:tc>
        <w:tc>
          <w:tcPr>
            <w:tcW w:w="3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342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чевое развитие</w:t>
            </w:r>
          </w:p>
        </w:tc>
        <w:tc>
          <w:tcPr>
            <w:tcW w:w="342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3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изическое развитие</w:t>
            </w:r>
          </w:p>
        </w:tc>
        <w:tc>
          <w:tcPr>
            <w:tcW w:w="3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ртивные мероприятия</w:t>
            </w:r>
          </w:p>
        </w:tc>
        <w:tc>
          <w:tcPr>
            <w:tcW w:w="3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Оценка организации учебного процесса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Занятия в рамках образовательной деятельности ведутся по подгруппам. Продолжительность занятий соответствуе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instrText xml:space="preserve"> HYPERLINK "https://vip.1obraz.ru/" \l "/document/99/573500115/ZAP2EI83I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и 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сотрудничает с организациями находящимися на территории села , способствующими решению задач дошкольного образования. Партнерство МБДОУ  с организациями осуществляется в соответствии с разработанными планами мероприятий, способствует обеспечению доступности качественных образовательных, оздоровительных и развивающих услуг для воспитанников и их законных представителей, эффективному ознакомлению дошкольников с родным селом, и их дальнейшей успешной социализации, повышению статуса МБДОУ и развитию позитивного общественного мнения о МБДОУ в селе и районе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проведенного анализа, можно сделать вывод: образовательный процесс в МБДОУ  строится с учетом требований санитарно-гигиенического режима в дошкольных учреждениях, с учетом требований ФГОС ДО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Чтобы не допустить распространения коронавирусной инфекции, администрация Детского сада в 2022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instrText xml:space="preserve"> HYPERLINK "https://vip.1obraz.ru/" \l "/document/99/565231806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</w:rPr>
        <w:t>СП 3.1/2.4.3598-2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тем педагогам МБДОУ следует обратить внимание на использование приёмов развивающего обучения, дифференцированного подхода к детям, использование здоровьесберегающих технологий; интеграцию деятельности специалистов ДОУ с целью создания единого образовательного пространства, реализации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аемых в школу в 2022 году – 10 обучающихся.                                                     Обучающиеся МБДОУ  востребованы в школах с.Сотниково-8 человек и д.Тайна 2 человека. Благодаря целенаправленной психолого-педагогической работе по формированию у детей дошкольного возраста предпосылок к учебной деятельности с учётом индивидуальных особенностей дошкольников, и достаточно высоким уровнем профессионализма педагогов, выпускающих подготовительные группы, у  воспитанников дошкольного учреждения сформированы основные предпосылки к продуктивной учебной деятельности. Отмечается достаточная мотивационная готовность к дальнейшему школьному обучению. Все выпускники имеют средние, выше среднего показатели развития устной речи. Все выпускники дошкольного учреждения продолжат своё обучение в средних общеобразовательных школах села Сотниково и д.Тайн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укомплектовано педагогическими кадрами на 100%. </w:t>
      </w:r>
      <w:r>
        <w:rPr/>
        <w:t xml:space="preserve"> В результате анализа кадрового состава обеспечения образовательного процесса было выявлены следующие характеристики педагогического состав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3"/>
        <w:gridCol w:w="1570"/>
        <w:gridCol w:w="1298"/>
        <w:gridCol w:w="1037"/>
        <w:gridCol w:w="1043"/>
        <w:gridCol w:w="1281"/>
      </w:tblGrid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разован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конченное высш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спе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2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20 ле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225"/>
        <w:rPr>
          <w:rFonts w:eastAsia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cs="Times New Roman" w:ascii="Times New Roman" w:hAnsi="Times New Roman"/>
          <w:sz w:val="28"/>
          <w:szCs w:val="28"/>
        </w:rPr>
        <w:t>Педагоги МБДОУ    Ткаченок Л.С., Истомина Е.С. Шукайло Д.В., Шведова М.В.Радченко П.А,Коновал Л.Г.     получили    сертификат обучение по санитарно-просветительской программе «основы здорового питания для дошкольников». Федеральная служба по надзору в сфере защиты прав потребления человека ФБУН «Новосибирский научно-исследовательский институт гигиены» Роспотребнадзора.  Новосибирск.2022. Педагоги МБДОУ    Ткаченок Л.С., Истомина Е.С. Шукайло Д.В., Шведова М.В. Радченко П.А.,Коновал Л.Г.     получили    Сертификат «Большой этнографический диктант – 2022» Ткаченок Л.С. 20.12.2022г.прошла повышение квалификации, принимала участие в муниципальном этапе конкурса « Воспитатель года 2022»</w:t>
      </w:r>
      <w:r>
        <w:rPr>
          <w:rFonts w:eastAsia="Times New Roman"/>
          <w:color w:val="222222"/>
          <w:sz w:val="23"/>
          <w:szCs w:val="23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По итогам 2022 года Детский сад перешел на применение профессиональных стандартов. Из 6 педагогических работников Детского сада 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 «Педагог»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качеств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учебно-методическим обеспечением процесса обучения принято понимать совокупность методических учебных материалов, используемых в процессе обу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учебно-методического обеспечения образовательного процесса ДОУ позволяет говорить о наличии методических пособий, программ и технологий, обеспечивающих эффективное решение задач дошкольного образования по пяти основным образовательным областям. В то же время, необходимо продолжать обновление учебно-методического комплекта в соответствии с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ь наглядными и учебными пособиями – 80%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, а также примерных образовательных программ дошкольного образования. Ежегодно библиотечный фонд ДОУ</w:t>
      </w:r>
    </w:p>
    <w:p>
      <w:pPr>
        <w:pStyle w:val="Normal"/>
        <w:spacing w:lineRule="auto" w:line="24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взаимодействия МБДОУ с органами, осуществляющими управление в сфере образования, с другими учреждениями и организациями активно используется электронная почта.                                                                                                               В соответствии с действующим законодательством, в целях взаимодействия между участниками образовательных отношений (педагоги, родители, дети), организована работа официального сайта МБ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. При проведении различных мероприятий с педагогами, детьми и родителями активно используется мультимедийное оборудование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спективе необходимо пополнять библиотечный фонд пособиями и методической литературой в соответствии с ФГОС ДО, пополнить методический кабинет наглядным демонстрационным материалом (картинами для развития связной речи, познавательного развития, а также репродукциями картин художников), детской художественной литературой, литературой для родителей по вопросам развития детей дошкольного возраст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качества материально-технической базы</w:t>
      </w:r>
    </w:p>
    <w:p>
      <w:pPr>
        <w:pStyle w:val="Style26"/>
        <w:spacing w:lineRule="auto" w:line="24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го обеспечения соответствует педагогическим требованиям, современному уровню образования и санитарным правилам и нормам, СанПиН 2.4.1.3648-20 "Санитарно-эпидемиологические требования к организациям воспитания и обучения, отдыха и оздоровления детей и молодежи",  на 80%.</w:t>
      </w:r>
    </w:p>
    <w:p>
      <w:pPr>
        <w:pStyle w:val="Normal"/>
        <w:shd w:fill="FFFFFF" w:val="clear"/>
        <w:suppressAutoHyphens w:val="true"/>
        <w:spacing w:lineRule="auto" w:line="240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словия для реализации Программы (предметная среда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2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Территория 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редня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хоз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тарш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индивидуальные групповые площадки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дицинский блок - медицинский кабинет, изолятор, туалет с местом для приготовления дезинфицирующих растворов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2 Спальни (умывальная и туалетные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hi-IN" w:bidi="hi-IN"/>
              </w:rPr>
              <w:t>Пищебл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ветелка( кабинет –муз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Фойе ( раздева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альня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(умывальная и туалетные комнат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фет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right="283" w:firstLine="567"/>
        <w:jc w:val="both"/>
        <w:rPr/>
      </w:pPr>
      <w:r>
        <w:rPr/>
        <w:t>Оборудование помещений и территории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мещение/участо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ое помещени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кровати  , столы и стулья (подобраны по росту, по количеству детей), шкаф для методической литературы и методических материалов, детские модули для сюжетно-ролевых игр,  детская мебель,  магнитная доска, стол и стул для воспитателя, полка для цветов, игрушки, настольно-печатные игры, материалы для рисования, лепки, аппликации, конструирования, детская литература с картинками, кове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учно-методический материал для осуществления учебно-воспитательной деятельности, методическая литература, журналы «Дошкольная педагогика», «Дошкольное воспитание»,  информационный стенд , обновляющаяся выставка новой методической литературы, методический материал по всем разделам Программы и направлениям работы МБДОУ, нормативные документы, учебно-методическое обеспечение, наглядно-иллюстративный материал,литература педагогическая и детская,  документация по содержанию работы МБДОУ, компьютер, принтер/сканер/копир, рабочий стол,  стуль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Музыкальный за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е музыкальные инструменты,  магнитофон, различные пособия для занятий: фонотека, методическая литература, дидактические музыкальные игры, иллюстративный материал, детские стульчики,декора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ый зал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имнастические скамейки,  маты, гимнастические палки,  скакалки, обручи, мячи разных размеров, кубики, флажки, кегли, шкаф для хранения методических и дидактических материал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евно, гимнастическая стенка, гимнастическая лесенка,гимнастическая горк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Участки для прогулок дете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сочн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лые архитектурные фор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ол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авоч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чел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умбы разных размеров,</w:t>
            </w:r>
          </w:p>
        </w:tc>
      </w:tr>
    </w:tbl>
    <w:p>
      <w:pPr>
        <w:pStyle w:val="Style26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мещениях МБДОУ и филиала имеются планы эвакуации соответствующие требованиям пожарной безопасности. В учреждениях имеется звуковая система оповещения и система пожарной сигнализации, электронная система безопасности «Лавина- Мониторинг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проводится проверка и ежемесячно организуется техническое обслуживание работоспособности системы пожарной сигнализации. МБДОУ оснащено первичными средствами пожаротушения (огнетушители). В зданиях дошкольного учреждения имеются знаки направления движения при эвакуации людей. Во всех группах имеются по 2 пожарных выхода, все двери, ведущие в холлы оснащены устройством для самозакрывания дверей (дверные доводчики), вторые этажи имеют железные эвакуационные лестницы,  в 20м от учреждения имеется пожарный гидрант. Коридоры, холлы, прачечная, пищеблок, спортивный зал, музыкальный зал оснащены огнетушителями, которые проходят ежегодную проверку освидетельствования  и перезарядку. Разработан план  по пожарной и антитеррористической безопасности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групп содержательно насыщена игровыми пособиями и оборудованием для различных видов детской деятельности, доступна для детей и соответствует требованиям безопасности. В групповых комнатах предусмотрено выделен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, а также реализацию программных задач по всем направлениям развития ребенка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групп оснащено средствами обучения (имеются аудитехника), материалами для игровой деятельности (игрушки, мебель, различные конструкторы, книги, игры и игрушки и т.п.) спортивным, оздоровительным оборудованием инвентарём (в соответствии со спецификой программы): тренажеры спортивные, качели, горки, мячи, скакалки, гимнастические палки, маты, флажки, обручи, кегли, дуги для подлезания, лавочки для ходьбы по ограниченной площади, приспособление для прыжков в высоту, детский хоккей, теннис, бадминтон и пр.), в трех группах имеется оборудования для экспериментирования с песком и водой. Для детей младшего возраста образовательное пространство оборудовано горками, качелями, имеются дидактические сенсорные столы для развития мелкой моторики рук, т.е. предоставлены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ППС групп и помещений МБДОУ соответствует требованиям по обеспечению надёжности и безопасности их использования, мебель соответствует нормам  СанПиН 2.4.1.3648-20 "Санитарно-эпидемиологические требования к организациям воспитания и обучения, отдыха и оздоровления детей и молодежи", Мебель стулья и столы одной группы мебели и промаркированы. Подбор мебели для детей проводится с учетом роста детей, имеет надежные крепления, шкафы для одежды и обуви закреплены и оборудованы индивидуальными ячейками-полками для головных уборов и крючками для верхней одежды. Каждый индивидуальный шкаф промаркирован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материально-технические условия соответствует требованиям СанПиН, правилам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. 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о- технического оснащения МБДОУ « Сотниковский детский сад» при проведении дистанционных занятий с воспитанниками выявила следующие трудности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тойчивого интернет- соединения для полноценного, качественного  обучения в дистанционном формате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хватает необходимого оборудова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В Детском саду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тверждено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vip.1obraz.ru/" \l "/document/118/49757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положение о внутренней системе оценки качества образования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 от 31.08.2022г. Мониторинг качества образовательной деятельности в 2022 году показал хорошую работу педагогического коллектива по всем показателям даже с учетом некоторых организационных сбоев, вызванных применением дистанционных технологий.Состояние здоровья и физического развития воспитанников удовлетворительные. 87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неплохие показатели готовности к школьному обучению. 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по удовлетворенности качеством образовательной деятельности родителями: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В 2022 году проводилось анкетирование 46 родителей, получены следующи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доля получателей услуг, положительно оценивающих доброжелательность и вежливость работников организации, — 81 проце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доля получателей услуг, удовлетворенных компетентностью работников организации, —62 проц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доля получателей услуг, удовлетворенных материально-техническим обеспечением организации, — 55 проц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доля получателей услуг, удовлетворенных качеством предоставляемых образовательных услуг, — 74 проц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доля получателей услуг, которые готовы рекомендовать организацию родственникам и знакомым, — 86 процента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Анкетирование родителей показалосреднюю степень удовлетворенности качеством предоставляемых услу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внутренней оценки качества образования, приняты следующие управленческие решения:                                                                                                                             - продолжить работу по сохранению и укреплению здоровья воспитанников;                                              - осуществлять сопровождение и оказание методической помощи педагогическим работникам ДОУ по обеспечению доступности качественного дошкольного образования; содействие созданию условий для развития основных профессиональных компетенций педагогов ДОУ в соответствии с профессиональным стандартом в условиях реализации ФГОС ДО, актуализация проблемы стимулирования творческой активности педагогов, используя различные формы представления инновационного опыта;                                                   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овление содержания и форм организации совместной деятельности педагогов с воспитанниками по решению образовательных задач в разных видах деятельности.                                - актуализировать работу по созданию условий для развития познавательно-исследовательской деятельности и двигательной активности дошкольников в контексте ФГОС ДО;                                                                                                                                                    - продолжить работу по совершенствованию сотрудничества ДОУ с семьей для обеспечения эмоционального благополучия каждого ребенка в семье и ДОУ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показателей деятельности организации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93"/>
        <w:gridCol w:w="6237"/>
        <w:gridCol w:w="2693"/>
      </w:tblGrid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человека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человек/ 33,3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а/  33,3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ловек/ 66,6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ловек/  66,6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человек/ 83,3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человек/ 16,6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еловек/ 83,3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а /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 16,6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46 человек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7,6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 и разнообразную игровую деятельность воспитанников  на прогулк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424" w:gutter="0" w:header="0" w:top="284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Shwedowa_197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ebars</dc:creator>
  <dc:description/>
  <cp:keywords/>
  <dc:language>en-US</dc:language>
  <cp:lastModifiedBy>Acer</cp:lastModifiedBy>
  <cp:lastPrinted>2023-04-17T11:07:00Z</cp:lastPrinted>
  <dcterms:modified xsi:type="dcterms:W3CDTF">2023-04-17T04:12:00Z</dcterms:modified>
  <cp:revision>34</cp:revision>
  <dc:subject/>
  <dc:title/>
</cp:coreProperties>
</file>