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5"/>
        <w:gridCol w:w="4820"/>
      </w:tblGrid>
      <w:tr>
        <w:trPr>
          <w:trHeight w:val="847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тниковский детский сад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13"/>
        <w:gridCol w:w="294"/>
        <w:gridCol w:w="1320"/>
        <w:gridCol w:w="294"/>
        <w:gridCol w:w="880"/>
        <w:gridCol w:w="1613"/>
        <w:gridCol w:w="294"/>
        <w:gridCol w:w="2749"/>
      </w:tblGrid>
      <w:tr>
        <w:trPr>
          <w:trHeight w:val="340" w:hRule="exact"/>
        </w:trPr>
        <w:tc>
          <w:tcPr>
            <w:tcW w:w="49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9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едагог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340" w:hRule="exact"/>
        </w:trPr>
        <w:tc>
          <w:tcPr>
            <w:tcW w:w="49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Шведова</w:t>
            </w:r>
          </w:p>
        </w:tc>
      </w:tr>
      <w:tr>
        <w:trPr>
          <w:trHeight w:val="340" w:hRule="exact"/>
        </w:trPr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3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eastAsia="ar-SA"/>
        </w:rPr>
        <w:t>Отчет о результатах самообследования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« Сотниковский детский сад»</w:t>
        <w:br/>
      </w: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Style26"/>
        <w:spacing w:lineRule="auto" w:line="240"/>
        <w:jc w:val="center"/>
        <w:rPr>
          <w:rStyle w:val="S110"/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</w:rPr>
        <w:t>с.Сотниково</w:t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налитическая ч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образовате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системы управления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содержания и качества подготовки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организации учебного проце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востребованности выпуск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качества кадрового обеспе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качества учебно-методического и библиотечно-информационного обеспе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качества материально-технической ба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нализ показателей деятельности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й отчет выполнен по результатам проведения самообследования в соответствии с п.3 ч. 2 статьи 29 Федерального закона от 29 декабря 2012 г. №273-ФЗ «Об образовании в Российской Федерации», приказом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и», приказом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 , приказа МБДОУ «Сотниковский детский сад» №029от 26 03.2022года,с целью обеспечения доступности и открытости информации о деятельности ДОУ. В отчете представлены результаты самообследования, выполненного Муниципальным дошкольным образовательным учреждением «Сотниковский детский сад» по итогам за 2021 календар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10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766"/>
      </w:tblGrid>
      <w:tr>
        <w:trPr>
          <w:trHeight w:val="42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« Сотниковский детский сад»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ова Марина Викторовна</w:t>
            </w:r>
          </w:p>
        </w:tc>
      </w:tr>
      <w:tr>
        <w:trPr>
          <w:trHeight w:val="73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8"/>
                <w:szCs w:val="28"/>
              </w:rPr>
              <w:t>663640,Россия, Красноярский край, Канский район, с.Сотниково,ул.30 лет Победы,д.27</w:t>
            </w:r>
          </w:p>
        </w:tc>
      </w:tr>
      <w:tr>
        <w:trPr>
          <w:trHeight w:val="73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особленного подразделения ДОУ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Style w:val="Appleconvertedspace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8"/>
                <w:szCs w:val="28"/>
              </w:rPr>
              <w:t>663642,Россия, Красноярский край, Канский район, д.Тайна,ул.Трактовая,д.21</w:t>
            </w:r>
          </w:p>
        </w:tc>
      </w:tr>
      <w:tr>
        <w:trPr>
          <w:trHeight w:val="32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)61 71-6-40</w:t>
            </w:r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wedow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197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образование  Канский район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г</w:t>
            </w:r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обособленного подраздел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12-л от 29 июля 2014г. Серия 24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0000758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жим функционирования: пятидневная рабочая неделя, выходные дни – суббота, воскресенье, государственные праздники.                                                                                           Режим работы групп: - полного дня (10,5 часовое пребывание) – 4 группы;   Образовательная деятельность по образовательной программе дошкольного образования в МБДОУ «Сотниковский детский сад» осуществляется в группах общеразвивающей направленности. В МБДОУ «Сотниковский детский сад» функционирует 4 группы, в том числе: - групп для детей раннего возраста  (от 1 до 3 лет) – 1 ,   средних разновозрастных групп (от 3 до 5 лет) – 1, - старших разновозрастных групп (от 5 до 7 лет) – 1, в обособленном подразделении функционирует  разновозрастная группа детей (от 2 до 7 лет) -1.                                                                                          Контингент детей – 47, в том числе детей раннего возраста  ( до 3-х лет)-4 человека. Количество детей в ДОУ определяется с учетом санитарно-эпидемиологических правил и нормативов. </w:t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120" w:after="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1.1.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Style w:val="S110"/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БДОУ  осуществляет образовательную деятельность в соответствии с Федеральным законом от 29.12.2012 г. № 273-ФЗ «Об образовании в Российской Федерации», СанПиН 2.4.1.3648-20 "Санитарно-эпидемиологические требования к организациям воспитания и обучения, отдыха и оздоровления детей и молодежи", приказом Министерства образования и науки РФ от 17.10.2013 г. № 1155 «Об утверждении ФГОС дошкольного образования», локальными нормативными актами ДОУ. </w:t>
      </w:r>
    </w:p>
    <w:p>
      <w:pPr>
        <w:pStyle w:val="Normal"/>
        <w:spacing w:lineRule="atLeast" w:line="255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, осуществляемой в МБДОУ, определяется образовательной программой дошкольного образования , принятой на заседании педагогического совета 31.08.2017 года, реализуемой в образовательном учреждении в группах общеразвивающей направленности, и обеспечивает развитие личности ребенка в различных видах детской деятельности. Программа основана на комплексно-тематическом принципе построения образовательного процесса; предусматривает решение образовательных задач в совместной деятельности взрослых и детей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. Программа состоит из обязательной части и части, формируемой участниками образовательных отношений. Содержание обязательной части построено с учетом примерной общеобразовательной программы дошкольного образования «От рождения до школы» под редакцией Н.Е.Вераксы, Т.С.Комаровой, М.П.Васильевой и предполагает комплексность подхода, обеспечивая развитие детей во всех пяти взаимодополняющих образовательных областях.                                                                                         Реализация Программы регламентируется учебным планом, расписанием непрерывной образовательной деятельности, режимом дня, разработанными в соответствии с требованиями санитарно-эпидемиологических правил и нормативов.                                    В соответствии с Программой разработаны рабочие программы педагогов ДОУ, в которых преемственность программ обеспечивается единым тематическим планированием, цикличностью прохождения программного материала с последующим усложнением в соответствии с возрастом воспитанников. Педагогическая работа с детьми планируется с учётом возрастных, индивидуально-психологических особенностей и возможностей детей.</w:t>
      </w:r>
      <w:r>
        <w:rPr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ким образом, образовательная деятельность в дошкольном учреждении организуется в соответствии с действующим законодательством в сфере образования, строится на основе образовательной программы, направленной на освоение детьми программного материала, воспитания привычки здорового образа жизни, сохранение и укрепление здоровья детей, на заботу об эмоциональном благополучии каждого ребенка, на развитие его личностных качеств, творческих и интеллектуальных способностей воспитанников. Обеспечивает разностороннее развитие детей в возрасте от 1 года до 8 лет с учетом их возрастных и индивидуальных особенностей по основным направлениям развития и образования детей. Образовательная деятельность в ДОУ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.</w:t>
      </w:r>
    </w:p>
    <w:p>
      <w:pPr>
        <w:pStyle w:val="Normal"/>
        <w:spacing w:lineRule="atLeast" w:line="255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С 01.09.2021 Детский сад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pacing w:lineRule="atLeast" w:line="255" w:before="0" w:after="150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За 4 месяца реализации программы воспитания родители выражают удовлетворенность воспитательным процессом в Детском саду, что отразилось на результатах анкетирования, проведенного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в декабре 2021года.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55" w:before="0" w:after="150"/>
        <w:rPr>
          <w:rFonts w:ascii="Times New Roman" w:hAnsi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lang w:eastAsia="ru-RU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ее внимание первые месяцы после зачисления в Детский сад.</w:t>
      </w:r>
    </w:p>
    <w:p>
      <w:pPr>
        <w:pStyle w:val="Normal"/>
        <w:spacing w:lineRule="atLeast" w:line="255" w:before="0" w:after="15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 детском саду в 2021 году дополнительные общеразвивающие программы реализовались по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lang w:eastAsia="ru-RU"/>
        </w:rPr>
        <w:t xml:space="preserve">двум направлениям: физкультурно-оздоровительному и основам безопасности.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Источник финансирования: средства бюджета . </w:t>
      </w:r>
    </w:p>
    <w:tbl>
      <w:tblPr>
        <w:tblW w:w="48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"/>
        <w:gridCol w:w="3223"/>
        <w:gridCol w:w="1406"/>
        <w:gridCol w:w="1298"/>
        <w:gridCol w:w="839"/>
        <w:gridCol w:w="813"/>
        <w:gridCol w:w="10"/>
        <w:gridCol w:w="939"/>
        <w:gridCol w:w="1059"/>
      </w:tblGrid>
      <w:tr>
        <w:trPr/>
        <w:tc>
          <w:tcPr>
            <w:tcW w:w="48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2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ность / Наименование программы</w:t>
            </w:r>
          </w:p>
        </w:tc>
        <w:tc>
          <w:tcPr>
            <w:tcW w:w="140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организации</w:t>
            </w:r>
          </w:p>
        </w:tc>
        <w:tc>
          <w:tcPr>
            <w:tcW w:w="12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1662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, количество воспитанников</w:t>
            </w:r>
          </w:p>
        </w:tc>
        <w:tc>
          <w:tcPr>
            <w:tcW w:w="9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0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 плату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020</w:t>
            </w:r>
          </w:p>
        </w:tc>
        <w:tc>
          <w:tcPr>
            <w:tcW w:w="823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021</w:t>
            </w:r>
          </w:p>
        </w:tc>
        <w:tc>
          <w:tcPr>
            <w:tcW w:w="9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7" w:type="dxa"/>
            <w:gridSpan w:val="8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Физкультурно-оздоровительное</w:t>
            </w:r>
          </w:p>
        </w:tc>
      </w:tr>
      <w:tr>
        <w:trPr/>
        <w:tc>
          <w:tcPr>
            <w:tcW w:w="4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ворящие пальчики</w:t>
            </w:r>
          </w:p>
        </w:tc>
        <w:tc>
          <w:tcPr>
            <w:tcW w:w="14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Инд. занятия</w:t>
            </w:r>
          </w:p>
        </w:tc>
        <w:tc>
          <w:tcPr>
            <w:tcW w:w="12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-5 лет</w:t>
            </w:r>
          </w:p>
        </w:tc>
        <w:tc>
          <w:tcPr>
            <w:tcW w:w="8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7</w:t>
            </w:r>
          </w:p>
        </w:tc>
        <w:tc>
          <w:tcPr>
            <w:tcW w:w="823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4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87" w:type="dxa"/>
            <w:gridSpan w:val="8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Ж</w:t>
            </w:r>
          </w:p>
        </w:tc>
      </w:tr>
      <w:tr>
        <w:trPr/>
        <w:tc>
          <w:tcPr>
            <w:tcW w:w="4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2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Карусель безопасности</w:t>
            </w:r>
          </w:p>
        </w:tc>
        <w:tc>
          <w:tcPr>
            <w:tcW w:w="14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Кружок</w:t>
            </w:r>
          </w:p>
        </w:tc>
        <w:tc>
          <w:tcPr>
            <w:tcW w:w="12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-7 лет</w:t>
            </w:r>
          </w:p>
        </w:tc>
        <w:tc>
          <w:tcPr>
            <w:tcW w:w="8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5</w:t>
            </w:r>
          </w:p>
        </w:tc>
        <w:tc>
          <w:tcPr>
            <w:tcW w:w="8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+</w:t>
            </w:r>
          </w:p>
        </w:tc>
        <w:tc>
          <w:tcPr>
            <w:tcW w:w="10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_</w:t>
            </w:r>
          </w:p>
        </w:tc>
      </w:tr>
    </w:tbl>
    <w:p>
      <w:pPr>
        <w:pStyle w:val="Normal"/>
        <w:spacing w:lineRule="atLeast" w:line="255" w:before="0" w:after="15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Анализ посещаемости кружков, показывает, что дополнительное образование в детском саду реализуется недостаточно активно, наблюдается незначительное снижение посещаемости занятий в сравнении с 2020 годом.</w:t>
      </w:r>
    </w:p>
    <w:p>
      <w:pPr>
        <w:pStyle w:val="Normal"/>
        <w:spacing w:lineRule="atLeast" w:line="255" w:before="0" w:after="15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детском саду для освоения основной образовательной программы дошкольного образования в условиях самоизоляции были предусмотрены занятия в двух форматах- онлайн и с доступом к записи на имеющихся ресурсах (Mail.,G</w:t>
      </w:r>
      <w:r>
        <w:rPr>
          <w:rFonts w:cs="Times New Roman" w:ascii="Times New Roman" w:hAnsi="Times New Roman"/>
          <w:sz w:val="28"/>
          <w:szCs w:val="28"/>
          <w:lang w:val="en-US"/>
        </w:rPr>
        <w:t>oogle</w:t>
      </w:r>
      <w:r>
        <w:rPr>
          <w:rFonts w:cs="Times New Roman" w:ascii="Times New Roman" w:hAnsi="Times New Roman"/>
          <w:sz w:val="28"/>
          <w:szCs w:val="28"/>
        </w:rPr>
        <w:t>). Право выбора предоставлялось родителям ( законным представителям) на основании заявле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мочь родителям организовать привычный для детей режим, педагоги детского сада систематически проводили консультации, оказывали методическую и по возможности техническую помощь. Данные мониторинга посещения онлайн –занятий и количества просмотров занятий в записи по всем образовательным областям свидетельствуют о достаточной вовлеченности и понимании родителями ответственности за качество образования детей.</w:t>
      </w:r>
    </w:p>
    <w:p>
      <w:pPr>
        <w:pStyle w:val="Normal"/>
        <w:widowControl w:val="false"/>
        <w:spacing w:lineRule="auto" w:line="240" w:before="120" w:after="0"/>
        <w:rPr>
          <w:rStyle w:val="S1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ценка системы управления организаци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истема управления МБДОУ « Сотниковский детский сад»  организована в соответствии с ст.26 № 273-ФЗ «Об образовании в РФ», Трудовым кодексом  и  Уставом МБДОУ «Сотниковский детский сад». Единоличным исполнительным органом  является заведующий ДОУ – Шведова Марина Викторовн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рганизационно-правовое обеспечение деятельност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ятельность образовательного учреждения осуществляется на основании следующих нормативных документов:                                                                                                                       1. Лист записи  об учете юридического лица в налоговом органе ОГРН 1022401359342              2. Свидетельство о постановке на учет российской организации в налоговом органе по месту нахождения на территории Российской Федерации: ИНН 2450015057 КПП 245001001 3. Устав Утвержден постановлением администрации Канского района от 01.12.2015 № 707-пг                                                                                                                                                                  4. Лицензия на право ведения образовательной деятельности: № 7612-л от 29 июля 2014г. Серия 24Л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№ 0000758 без ограничения по сроку действия.                                                            Деятельность учреждения регламентируется локальными нормативными актами в соответствии с ч. 2 ст. 30, а также: коллективным договором; правилами внутреннего трудового распорядка; правилами внутреннего распорядка обучающихся; положением о системе оплаты труда работников; положением о педагогическом Совете; положением об общем собрании образовательного учреждения; другими локальными актами, необходимыми в части содержания образования, организации образовательного процесса                                                                                                                           5.            </w:t>
      </w:r>
      <w:r>
        <w:rPr>
          <w:rFonts w:cs="Times New Roman" w:ascii="Times New Roman" w:hAnsi="Times New Roman"/>
          <w:i/>
          <w:sz w:val="28"/>
          <w:szCs w:val="28"/>
        </w:rPr>
        <w:t>Структура управления МБДОУ «Сотниковский детский сад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67945</wp:posOffset>
                </wp:positionV>
                <wp:extent cx="12763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едующий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pt;mso-wrap-distance-left:9.05pt;mso-wrap-distance-right:9.05pt;mso-wrap-distance-top:0pt;mso-wrap-distance-bottom:0pt;margin-top:5.3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едующий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5970</wp:posOffset>
                </wp:positionH>
                <wp:positionV relativeFrom="paragraph">
                  <wp:posOffset>5080</wp:posOffset>
                </wp:positionV>
                <wp:extent cx="56197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1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41295</wp:posOffset>
                </wp:positionH>
                <wp:positionV relativeFrom="paragraph">
                  <wp:posOffset>5080</wp:posOffset>
                </wp:positionV>
                <wp:extent cx="1504950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5520</wp:posOffset>
                </wp:positionH>
                <wp:positionV relativeFrom="paragraph">
                  <wp:posOffset>81280</wp:posOffset>
                </wp:positionV>
                <wp:extent cx="352425" cy="1125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07945</wp:posOffset>
                </wp:positionH>
                <wp:positionV relativeFrom="paragraph">
                  <wp:posOffset>81280</wp:posOffset>
                </wp:positionV>
                <wp:extent cx="647700" cy="1019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69645</wp:posOffset>
                </wp:positionH>
                <wp:positionV relativeFrom="paragraph">
                  <wp:posOffset>81280</wp:posOffset>
                </wp:positionV>
                <wp:extent cx="1638300" cy="1125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197485</wp:posOffset>
                </wp:positionV>
                <wp:extent cx="1762125" cy="864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едующий обособленного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8.1pt;mso-wrap-distance-left:9.05pt;mso-wrap-distance-right:9.05pt;mso-wrap-distance-top:0pt;mso-wrap-distance-bottom:0pt;margin-top:15.5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едующий обособленного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6720</wp:posOffset>
                </wp:positionH>
                <wp:positionV relativeFrom="paragraph">
                  <wp:posOffset>197485</wp:posOffset>
                </wp:positionV>
                <wp:extent cx="1057275" cy="533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2pt;mso-wrap-distance-left:9.05pt;mso-wrap-distance-right:9.05pt;mso-wrap-distance-top:0pt;mso-wrap-distance-bottom:0pt;margin-top:15.5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55520</wp:posOffset>
                </wp:positionH>
                <wp:positionV relativeFrom="paragraph">
                  <wp:posOffset>283210</wp:posOffset>
                </wp:positionV>
                <wp:extent cx="2047875" cy="485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779145</wp:posOffset>
                </wp:positionH>
                <wp:positionV relativeFrom="paragraph">
                  <wp:posOffset>132715</wp:posOffset>
                </wp:positionV>
                <wp:extent cx="19050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7">
                <wp:simplePos x="0" y="0"/>
                <wp:positionH relativeFrom="column">
                  <wp:posOffset>4608195</wp:posOffset>
                </wp:positionH>
                <wp:positionV relativeFrom="paragraph">
                  <wp:posOffset>132715</wp:posOffset>
                </wp:positionV>
                <wp:extent cx="57150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41545</wp:posOffset>
                </wp:positionH>
                <wp:positionV relativeFrom="paragraph">
                  <wp:posOffset>132715</wp:posOffset>
                </wp:positionV>
                <wp:extent cx="542925" cy="304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структор по 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структор по 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мощники восп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мощники восп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4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Коллегиальными органами управления образовательным учреждением являются:                  - общее собрание работников и педагогический совет ДОУ.                                                        В заседаниях общего собрания принимают участие все работники ДОУ, в педагогический совет входят заведующий педагогические работники .В целях учета мнения родителей (законных представителей) несовершеннолетних обучающихся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несовершеннолетних обучающихся создается совет родителей.                                                                                                         Основными управленческими функциями органов управления являются: аналитическая, прогностическая деятельность, организаторская, контрольная деятельность.                                                                                                                                  Контрольную деятельность в ДОУ осуществляют заведующий, заведующий филиала, педагогические и иные работники, назначенные заведующим. Виды и темы контроля определяются в соответствии с годовым планом работы ДОУ на основании проблемно-ориентированного анализа по итогам предыдущего учебного года. В содержание контроля включаются следующие направления: педагогический процесс, педагогические кадры, учебно-материальная база. Так, в течение 2021 г. разным видам контроля подвергались:                                                                                                                  -  охрана жизни и здоровья детей;                                                                                                                                            -  уровень развития детей и организации педагогического процесса;                                           -  профессиональная компетентность педагогов;                                                                                 -  организация питания воспитанников;                                                                                   -  санитарное состояние ДОУ;                                                                                                 -  соблюдение сотрудниками санитарно-эпидемиологического режима;                                   -  создание условий для развития обучающихся;                                                                                    -  ведение педагогической документации.                                                                                                                          Информация, получаемая в ходе контроля, используется в ходе оценки работы кадров, при обобщении передового педагогического опыта, оценки создания условий реализации ООП   ДОУ .                                                                                         Заведующий осуществляет общее руководство по оптимизации деятельности управленческого аппарата ДОУ на основе плана работы, заведующий и заведующий филиалом обеспечивает регулирование и коррекцию по всем направлениям деятельности, формирует условия для реализации образовательного процесса в ДОУ, осуществляет контроль исполнения годового плана работы ДОУ, учебного плана; выделяет ближайшие и перспективные цели по развитию форм, методов и средств содержания образовательного процесса, их соответствию требованиям ФГОС ДО; планирует организацию методической работы в ДОУ. Завхоз планирует и осуществляет административно-хозяйственную деятельность в ДОУ, заведующий обособленного подразделения планирует и осуществляет административно-хозяйственную деятельность в обособленном подразделении  ДОУ, заведующий  и медсестра  ФАП ( на основании соглашения) отвечают за проведение медицинской и оздоровительной работы в учреждении.                                                                                                    Обеспечение доступности для родителей локальных нормативных актов и иных нормативных документов, информированность о деятельности ДОУ и предоставлении услуг осуществлялось посредством работы официального сайта ДОУ . Деятельность сайта и его содержание соответствует требованиям законодательства.                            По итогам онлайн- анкетирования ( декабрь 2021 года) 89,3% родителей отметили, что предоставляемые дошкольным учреждением образовательные услуги их полностью удовлетворяют. Таким образом, в ДОУ  создана структура управления в соответствии с целями, строится на принципах единоначалия и коллегиальн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2021 году в систему управления МБДОУ « Сотниковский детский сад» внедрили элементы электронного документооборота. Это упростило работу организации во время  дистанционного функционирования. Добавился контроль со стороны руководителя в отношении организации дистанционного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ценка содержания и качества подготовки обучающихся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образовательной программе дошкольного образования в МБДОУ осуществляется в 4  группах общеразвивающей направленности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групп                                                                                                            - группа для детей раннего возраста  (от 1 до 3 лет) –3  воспитанника;                                                         -  группа средняя разновозрастная (от 3 до 5 лет) – 17 воспитанников;                                            -  группа старшая разновозрастная (от 5 до 7 лет) – 15;                                                                        -  группа разновозрастная филиал (от 2 до 7 лет) – 12;    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каждой возрастной группе организована дифференцированная система оздоровительной и профилактической работы с детьми.                                                                               В групповых помещениях созданы условия для предупреждения плоскостопия и нарушений осанки у детей: дорожки здоровья, мебель в соответствии с ростом детей.                                                                                    Регулярно организуются консультации, онлайн-консультации, наглядная информация для родителей по вопросам профилактики и здоровьесбережения, особое внимание уделялось консультациям по профилактике короновирусной инфекции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здоровья детей, посещающих ДОУ, свидетельствует о подавляющем большинстве детей 2 группы здоровья, это настраивает на необходимость относиться к ним с повышенным вниманием, создавая здоровьесберегающие  условия их пребывания в детском саду. Актуальной проблемой является незначительная тенденция к снижению заболеваемости.  В связи с распространением короновирусной инфекции   в 2021году  средний  показатель посещаемости составляет 50%.                                                                                                                         Профилактическая работа по укреплению здоровья детей  включает в себя систему мероприятий и мер (гигиенических, социальных, медицинских, психолого-педагогических), направленных на охрану здоровья и предупреждение возникновения его нарушений, обеспечение нормального роста и развития, сохранение умственной и физической работоспособности детей.                                                                                                  Оздоровительная работа предполагает проведение системы мероприятий и мер (медицинских, психолого-педагогических, гигиенических и др.), направленных на сохранение и укрепление здоровья детей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межуточного мониторинга освоения детьми образовательной программы по образовательным областям педагогами ДОУ сделаны следующие выводы: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зическое развитие.                                                                                                                              Анализ уровня заболеваемости показал, что необходимо продолжать работу по закаливанию детей с использованием природных факторов (воздух, солнце, вода), проведению подвижных игр, физических упражнений и физкультурных минуток, ежедневной утренней гимнастики, обучению здоровому образу жизни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.                  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с детьми способствует усвоению норм и ценностей, принятых в обществе, включая моральные и нравственные ценности; развитию общения и взаимодействия ребенка со взрослыми и сверстниками; становлению самостоятельности, целенаправленности и саморегуляции собственных действий; развитию социального и эмоционального интеллекта, эмоциональной отзывчивости, сопереживания, формированию готовности к совместной деятельности со сверстниками, формированию уважительного отношения и чувства принадлежности к своей семье и к сообществу детей и взрослых в ДОУ; формированию позитивных установок к различным видам труда и творчества; формированию основ безопасного поведения в быту, социуме, природе соответственно возрасту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 чаще и больше использовать игры на эмоциональное сближение детского коллектива, на усвоение моральных и нравственных ценностей, развитие общения и взаимодействия ребенка со сверстниками и взрослыми, на формирование уважительного отношения к своей семье, сообществу детей и взрослых в ДОУ, организацию сюжетно-ролевых и других игр в процессе которых приобщать к элементарным общепринятым нормам и правилам взаимоотношения со сверстниками и взрослыми, формированию позитивных установок к различным видам труда и творчества, разъяснять значимость труда, поощрять инициативу в оказании помощи друг другу и взрослому, формировать основы безопасного поведения в быту, социуме, природе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.</w:t>
      </w:r>
    </w:p>
    <w:p>
      <w:pPr>
        <w:pStyle w:val="Normal"/>
        <w:widowControl w:val="false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ая образовательная деятельность способствует развитию интересов детей, любознательности и познавательной мотивации; формированию познавательных действий, становление сознания; развитию воображения и творческой активности; формированию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  . Необходимо продолжать работу над развитием любознательности, познавательной мотивации, познавательно-исследовательской деятельности (устанавливать причинноследственные и ассоциативные связи, анализировать и делать самостоятельные (или с подсказкой) умозаключения. Повторять и закреплять понятия количественного и порядкового счета, ориентировки в пространстве, на листе бумаги, во времени, представления о свойствах и объектах окружающего мира (части и целом, пространстве и времени, движении и покое), представлений о социокультурных ценностях нашего народа, об отечественных традициях и праздниках, о многообразии стран и народов мира.</w:t>
      </w:r>
    </w:p>
    <w:p>
      <w:pPr>
        <w:pStyle w:val="Normal"/>
        <w:widowControl w:val="false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.</w:t>
      </w:r>
    </w:p>
    <w:p>
      <w:pPr>
        <w:pStyle w:val="Normal"/>
        <w:widowControl w:val="false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ая работа была направлена на формирование умения владения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целью достижения целевых ориентиров следует продолжить работу над развитием связной речи, обогащением активного словаря, звуковой культурой речи, грамматически правильной диалогической и монологической речи, развитием коммуникативных качеств (умением свободно общаться, слышать и слушать собеседника, использовать наиболее употребительные части речи), речевого творчества. Продолжать развивать литературную речь, художественный вкус, интерес к разным видам и жанрам детской литературы: русскому фольклору, сказкам (в том числе литературным), песенкам, поэзии, понимание на слух текстов различных жанров детской литературы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. Педагогическая деятельность направлена на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Продолжать работу над развитием предпосылок ценностно-смыслового восприятия и понимания произведений искусства, формированием элементарных представлений о видах искусства, восприятием музыки, художественной литературы, фольклора. Продолжать развивать графические умения и навыки, творчество, воображение и фантазию посредством активного использования нетрадиционных материалов и приемов рисования, цветовосприятия, активным развитием самостоятельной творческой деятельности детей, эстетически оформленной развивающей предметно-пространственной среды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образовательной работы с детьми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сероссийский  конкурс «В мире птиц »   Фоменко П. – 2 место 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  Ткаченок Л.С.- благодарственное письмо.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Всероссийский  конкурс «Мир сказок К. И.Чуковского»  Живилов  С. - 2 место, Фоменко Паша  - 1 место . Воспитатель  Ткаченок Л.С. - благодарственное письмо.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российский  конкурс «Весенний праздник 8 Марта» »    Ильенков М. – 1 место, Живилов С. – 1 место, Лахмоткина А. 1 место.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  Ткаченок Л.С. – благодарственное письмо..)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сероссийский  конкурс «23 февраля день защитника Отечества »   »    Ильенков М. – 1 место, Фоменко П.. – 1 место, Иванова Катя- 1 место., Карабицын Леня 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оспитатель  Ткаченок Л.С)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российский конкурс « Зимние узоры» Фоменко П. – 2 место, Ильенков М.! место. ( воспитатель  Ткаченок Л.С)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Всероссийский конкурс « Синичкин день» Фоменко П. – 2 место, Ильенков М. -2место. ( воспитатель  Ткаченок Л.С)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сероссийский конкурс « Моя мама » Фоменко П. – 2 место, Ильенков М. - 2место,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Живилов С. – 1 место,  Лахмоткина Анжела – 1 место, Иванова К. -1 место.                                (воспитатель  Ткаченок Л.С)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й  конкурс «Планета детства»  Шереметова А. – 1  место  ( воспитатель  Шукайло Д.В.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 Краевой   конкурс «Планета детства»  Шереметова А. – 1  место  ( воспитатель  Шукайло Д.В.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ворческий конкурс ВФСК ГТО « Талисман ГТО» Живилов С.- 2 место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труктор ФК Суворова Н.Н)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ворческий конкурс « Снеговик ГТО»  Карабицын Л. – 1 место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труктор ФК Суворова Н.Н)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изучения особенностей освоения образовательной программы по основным образовательным областям, позволяют сформулировать вывод о наличии стабильных результатов по реализации образовательных, развивающих задач педагогическим коллективом. Свидетельствуют о выполнении программы педагогическим коллективом в полном объеме, воспитанники имеют устойчивые представления, навыки для дальнейшего освоения программы начального образова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рос педагогов показал, что наряду с техническими сложностями проведения занятий в дистанционном режиме, были  трудности в их организации со стороны родителей. Вывод : занятия лучше проводить при очном взаимодействии педагога и воспитанник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4. Оценка организации учебного процесса   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МБДОУ  регламентирован календарным учебным графиком и учебным планом, которые конкретизируют содержание образовательных областей и включают обязательную часть и часть Программы, формируемую участниками образовательных отношений. Основными организационными формами реализации образовательной программы в ДОУ являются совместная деятельность воспитателя и детей (непрерывная образовательная деятельность (групповая, подгрупповая, индивидуальная работа с детьми) и решение образовательных задач в ходе режимных моментов), взаимодействие с семьями детей по реализации Программы, самостоятельная деятельность детей – свободные игры, занятия по интересам через организацию предметно-развивающего пространства группы.                                            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ъем учебной нагрузки в течение недели, продолжительность образовательной деятельности определены в соответствии с санитарно-эпидемиологическими требованиями СанПиН 2.4.1.3648-20 "Санитарно-эпидемиологические требования к организациям воспитания и обучения, отдыха и оздоровления детей и молодежи", </w:t>
      </w:r>
      <w:r>
        <w:rPr/>
        <w:t>Планирование образовательной деятельности на неделю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79"/>
        <w:gridCol w:w="1179"/>
        <w:gridCol w:w="1338"/>
        <w:gridCol w:w="1262"/>
        <w:gridCol w:w="1289"/>
        <w:gridCol w:w="229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ый вид деятельности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растная группа/периодичност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ний возраст 1-2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ний возраст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3 г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адшая 3-4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4-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5-6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6-7 лет</w:t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ованная образовательная деятельность (обязательная часть,формируемая участниками образовательных отношений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 в помеще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 на воздух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ое разви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реч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деятель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ренняя гимнас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ы закаливающих процеду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гиенические процедуры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художественной литературы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ки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 в первую и вторую половину дня</w:t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деятельность в центрах активности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держка инициативности и самостоятельности детей осуществляется через организацию развивающей предметно-пространственной среды (РППС) по принципам: доступности, полифункциональности, мобильности. В развивающей среде представлены дидактические материалы, оборудование, игры и игрушки, позволяющие самостоятельно организовать различные виды детской деятельности (игровую, экспериментирование, двигательную, познавательную, коммуникативную) в центрах активности: науки и природы, патриотического, математики (сенсорики), книги, речевого развития, двигательной активности, изодеятельности, конструирования, музыкально-театрализованной деятельности, сюжетноролевых игр, труд, безопасности .                                                                                                                           </w:t>
      </w:r>
      <w:r>
        <w:rPr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самоанализа педагогами РППС разных возрастных групп обеспечения условий в МБДОУ для полноценного развития детей в соответствии с задачами Программы в 2021 учебном году определены следующие приоритеты:                                                                           - дооснащение групп, залов материалами в соответствии с ФГОС ДО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 строится с учетом требований санитарно-гигиенического режима в дошкольных учреждениях, с учетом требований ФГОС ДО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допустить  распространения короновирусой инфекции, администрация детского сада ввела дополнительные ограничительные и профилактические  меры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- ежедневный усиленный фильтр воспитанников и работников- термометрию с помощью бесконтактных термометров и опрос на наличие  инфекционных заболеваний. Лица с признаками  инфекционных заболеваний изолируются, а детский сад уведомляет  орган Роспотребнадзор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недельную генеральную уборку с применением дезинфецирующих средств, разведенных в концентрации по вирусному режиму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-  ежедневную влажную уборку с обработкой всех контактных поверхностей, игрушек , оборудования дезинфицирующими средствами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- дезинфекцию посуды, столовых приборов после каждого использования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ктерицидные установки в групповых комнатах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е проветривание групповых комнат в отсутствии всех воспитанников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предъявить заключение   врача об отсутствии медицинских противопоказаний для пребывания в детском саду ребенка, который переболел или контактировал с больным КОВИД-19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месте с тем педагогам МБДОУ следует обратить внимание на использование приёмов развивающего обучения, дифференцированного подхода к детям, использование здоровьесберегающих технологий; интеграцию деятельности специалистов ДОУ с целью создания единого образовательного пространства, реализации ФГОС ДО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Оценка востребованности выпускников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аемых в школу в 2021 году – 12 обучающихся.                                                     Обучающиеся МБДОУ  востребованы в школах с.Сотниково-10 человек и д.Тайна 2 человека. Благодаря целенаправленной психолого-педагогической работе по формированию у детей дошкольного возраста предпосылок к учебной деятельности с учётом индивидуальных особенностей дошкольников, и достаточно высоким уровнем профессионализма педагогов, выпускающих подготовительные группы, у  воспитанников дошкольного учреждения сформированы основные предпосылки к продуктивной учебной деятельности. Отмечается достаточная мотивационная готовность к дальнейшему школьному обучению. Все выпускники имеют средние, выше среднего показатели развития устной речи. Все выпускники дошкольного учреждения продолжат своё обучение в средних общеобразовательных школах села Сотниково и д.Тайн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Оценка качества кадрового обеспечения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укомплектовано педагогическими кадрами на 100%. </w:t>
      </w:r>
      <w:r>
        <w:rPr/>
        <w:t xml:space="preserve"> В результате анализа кадрового состава обеспечения образовательного процесса было выявлены следующие характеристики педагогического состава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33"/>
        <w:gridCol w:w="1570"/>
        <w:gridCol w:w="1298"/>
        <w:gridCol w:w="1037"/>
        <w:gridCol w:w="1043"/>
        <w:gridCol w:w="1281"/>
      </w:tblGrid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образования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конченное высше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спе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5 л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20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20 ле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ч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временной образовательной системе педагоги дошкольных учреждений вовлечены в инновационные процессы, касающиеся обновления содержания дошкольного образования, форм его реализации, методов и приемов преподнесения содержания детям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Планомерная работа педагогов по самообразованию способствует непрерывному повышению их квалификации в условиях ДОУ, осмыслению ими передового педагогического опыта на теоретико-практическом уровне, совершенствованию профессиональных умений и навыков. Анализ возрастного уровня и стажа педагогической работы позволяет говорить о наличии в настоящий момент в дошкольном учреждении опытного педагогического состава</w:t>
      </w:r>
      <w:r>
        <w:rPr/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Оценка качеств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 учебно-методическим обеспечением процесса обучения принято понимать совокупность методических учебных материалов, используемых в процессе обучения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учебно-методического обеспечения образовательного процесса ДОУ позволяет говорить о наличии методических пособий, программ и технологий, обеспечивающих эффективное решение задач дошкольного образования по пяти основным образовательным областям. В то же время, необходимо продолжать обновление учебно-методического комплекта в соответствии с ФГОС ДО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ность наглядными и учебными пособиями – 80%. Учебные издания, используемые при реализации образовательной программы дошкольного образования, определяются дошкольным учреждением, с учетом требований ФГОС ДО, а также примерных образовательных программ дошкольного образования. Ежегодно библиотечный фонд ДОУ</w:t>
      </w:r>
    </w:p>
    <w:p>
      <w:pPr>
        <w:pStyle w:val="Normal"/>
        <w:spacing w:lineRule="auto" w:line="24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существления взаимодействия МБДОУ с органами, осуществляющими управление в сфере образования, с другими учреждениями и организациями активно используется электронная почта.                                                                                                               В соответствии с действующим законодательством, в целях взаимодействия между участниками образовательных отношений (педагоги, родители, дети), организована работа официального сайта МБДОУ. Информация на сайте представлена согласно Правилам размещения на официальном сайте образовательной организации в информационно-телекоммуникационной сети «Интернет». При проведении различных мероприятий с педагогами, детьми и родителями активно используется мультимедийное оборудование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спективе необходимо пополнять библиотечный фонд пособиями и методической литературой в соответствии с ФГОС ДО, пополнить методический кабинет наглядным демонстрационным материалом (картинами для развития связной речи, познавательного развития, а также репродукциями картин художников), детской художественной литературой, литературой для родителей по вопросам развития детей дошкольного возраст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Оценка качества материально-технической базы</w:t>
      </w:r>
    </w:p>
    <w:p>
      <w:pPr>
        <w:pStyle w:val="Style26"/>
        <w:spacing w:lineRule="auto" w:line="240"/>
        <w:ind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го обеспечения соответствует педагогическим требованиям, современному уровню образования и санитарным правилам и нормам.</w:t>
      </w:r>
    </w:p>
    <w:p>
      <w:pPr>
        <w:pStyle w:val="Normal"/>
        <w:shd w:fill="FFFFFF" w:val="clear"/>
        <w:suppressAutoHyphens w:val="true"/>
        <w:spacing w:lineRule="auto" w:line="240"/>
        <w:ind w:right="283" w:firstLine="284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Условия для реализации Программы (предметная среда</w:t>
      </w:r>
      <w:r>
        <w:rPr/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2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>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 xml:space="preserve">Территория 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Кабинет заведующег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Групповая разновозрастная ( средня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портивная площад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Кабинет завхоз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Cs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Групповая разновозрастная ( старш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</w:rPr>
              <w:t>индивидуальные групповые площадки</w:t>
            </w: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дицинский блок - медицинский кабинет, изолятор, туалет с местом для приготовления дезинфицирующих растворов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2 Спальни (умывальная и туалетные комн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Цветник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Cs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eastAsia="hi-IN" w:bidi="hi-IN"/>
              </w:rPr>
              <w:t>Пищебло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ветелка( кабинет –муз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Фойе ( раздевал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альня</w:t>
            </w: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(умывальная и туалетные комнаты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фет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й за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28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right="283" w:firstLine="567"/>
        <w:jc w:val="both"/>
        <w:rPr/>
      </w:pPr>
      <w:r>
        <w:rPr/>
        <w:t>Оборудование помещений и территории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мещение/участо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орудование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Групповое помещение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 кровати  , столы и стулья (подобраны по росту, по количеству детей), шкаф для методической литературы и методических материалов, детские модули для сюжетно-ролевых игр,  детская мебель,  магнитная доска, стол и стул для воспитателя, полка для цветов, игрушки, настольно-печатные игры, материалы для рисования, лепки, аппликации, конструирования, детская литература с картинками, кове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Кабинет заведующе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учно-методический материал для осуществления учебно-воспитательной деятельности, методическая литература, журналы «Дошкольная педагогика», «Дошкольное воспитание»,  информационный стенд , обновляющаяся выставка новой методической литературы, методический материал по всем разделам Программы и направлениям работы МБДОУ, нормативные документы, учебно-методическое обеспечение, наглядно-иллюстративный материал,литература педагогическая и детская,  документация по содержанию работы МБДОУ, компьютер, принтер/сканер/копир, рабочий стол,  стуль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Музыкальный за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ские музыкальные инструменты,  магнитофон, различные пособия для занятий: фонотека, методическая литература, дидактические музыкальные игры, иллюстративный материал, детские стульчики,декораци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портивный зал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имнастические скамейки,  маты, гимнастические палки,  скакалки, обручи, мячи разных размеров, кубики, флажки, кегли, шкаф для хранения методических и дидактических материало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портивная площад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ревно, гимнастическая стенка, гимнастическая лесенка,гимнастическая горк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Участки для прогулок детей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есочниц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лые архитектурные форм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толи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лавоч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чел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Цветник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лумбы разных размеров,</w:t>
            </w:r>
          </w:p>
        </w:tc>
      </w:tr>
    </w:tbl>
    <w:p>
      <w:pPr>
        <w:pStyle w:val="Style26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мещениях МБДОУ и филиала имеются планы эвакуации соответствующие требованиям пожарной безопасности. В учреждениях имеется звуковая система оповещения и система пожарной сигнализации, электронная система безопасности «Лавина- Мониторинг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 проводится проверка и ежемесячно организуется техническое обслуживание работоспособности системы пожарной сигнализации. МБДОУ оснащено первичными средствами пожаротушения (огнетушители). В зданиях дошкольного учреждения имеются знаки направления движения при эвакуации людей. Во всех группах имеются по 2 пожарных выхода, все двери, ведущие в холлы оснащены устройством для самозакрывания дверей (дверные доводчики), вторые этажи имеют железные эвакуационные лестницы,  в 20м от учреждения имеется пожарный гидрант. Коридоры, холлы, прачечная, пищеблок, спортивный зал, музыкальный зал оснащены огнетушителями, которые проходят ежегодную проверку освидетельствования  и перезарядку. Разработан план  по пожарной и антитеррористической безопасности.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групп содержательно насыщена игровыми пособиями и оборудованием для различных видов детской деятельности, доступна для детей и соответствует требованиям безопасности. В групповых комнатах предусмотрено выделен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, а также реализацию программных задач по всем направлениям развития ребенка.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групп оснащено средствами обучения (имеются аудитехника), материалами для игровой деятельности (игрушки, мебель, различные конструкторы, книги, игры и игрушки и т.п.) спортивным, оздоровительным оборудованием инвентарём (в соответствии со спецификой программы): тренажеры спортивные, качели, горки, мячи, скакалки, гимнастические палки, маты, флажки, обручи, кегли, дуги для подлезания, лавочки для ходьбы по ограниченной площади, приспособление для прыжков в высоту, детский хоккей, теннис, бадминтон и пр.), в трех группах имеется оборудования для экспериментирования с песком и водой. Для детей младшего возраста образовательное пространство оборудовано горками, качелями, имеются дидактические сенсорные столы для развития мелкой моторики рук, т.е. предоставлены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ППС групп и помещений МБДОУ соответствует требованиям по обеспечению надёжности и безопасности их использования, мебель соответствует нормам  СанПиН 2.4.1.3648-20 "Санитарно-эпидемиологические требования к организациям воспитания и обучения, отдыха и оздоровления детей и молодежи", Мебель стулья и столы одной группы мебели и промаркированы. Подбор мебели для детей проводится с учетом роста детей, имеет надежные крепления, шкафы для одежды и обуви закреплены и оборудованы индивидуальными ячейками-полками для головных уборов и крючками для верхней одежды. Каждый индивидуальный шкаф промаркирован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материально-технические условия соответствует требованиям СанПиН, правилам пожарной безопасности, охраны жизни и здоровья всех субъектов образовательного процесса, обеспечивает комплексную безопасность дошкольного учреждения. 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атериально- технического оснащения МБДОУ « Сотниковский детский сад» при проведении дистанционных занятий с воспитанниками выявила следующие трудности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стойчивого интернет- соединения для полноценного, качественного  обучения в дистанционном формате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хватает необходимого оборудования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Оценка функционирования внутренней системы оценки качества образования</w:t>
      </w:r>
    </w:p>
    <w:p>
      <w:pPr>
        <w:pStyle w:val="Normal"/>
        <w:spacing w:lineRule="atLeast" w:line="255" w:before="0" w:after="150"/>
        <w:rPr>
          <w:rFonts w:ascii="Times New Roman" w:hAnsi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утренняя система оценки качества образования МБДОУ  представляет собой совокупность организационных структур для установления соответствия качества образования требованиям ФГОС ДО и образовательным потребностям участников образовательных отношений в ДОУ.                                                                                                                 Целями внутренней системы оценки качества образования в МБДОУ является получение достоверной, объективной и достаточной информации о состоянии и результатах образовательной деятельности, тенденциях изменения качества образования и причинах, влияющих на его уровень, для формирования информационной основы для принятия адекватных управленческих решений и информирования всех участников образовательных отношений и заинтересованных лиц. Оценка качества образования осуществляется посредством: системы внутренней оценки качества образования; лицензирования; внешнего мониторинга качества образования. В качестве источников данных для оценки качества образования используются: образовательная статистика; мониторинговые исследования; социологические опросы; отчеты работников ДОО; посещение разнообразных форм работы с детьми. Предметами внутренней системы оценки качества образования являются: Качество образовательных результатов: результаты освоения воспитанниками образовательной программы дошкольного образования; здоровье; достижения воспитанников на конкурсах, соревнованиях; удовлетворенность родителей качеством образовательных результатов.                                                                                               Качество реализации образовательного процесса: реализация учебных планов и рабочих программ (соответствие требованиям ФГОС ДО);                                                                                         Качество разнообразных форм работы с воспитанниками; удовлетворенность родителей разнообразными формами работы с воспитанниками и условиями в ДОУ.                                Качество условий, обеспечивающих образовательный процесс: материально-техническое обеспечение; развивающая предметно-пространственная среда; санитарно-гигиенические и эстетические условия; медицинское сопровождение и общественное питание; использование социальной сферы села и района;                                                                                            кадровое обеспечение (включая повышение квалификации, инновационную и научно-методическую деятельность педагогов); общественно-государственное управление (педагогический совет, общее собрание трудового коллектива и совет родителей) и стимулирование качества образования; документооборот и нормативно-правовое обеспечение (включая программу развития ДОУ).                                                                                         Анализ результатов анкетирования по удовлетворенности качеством образовательной деятельности родителями:</w:t>
      </w:r>
      <w:r>
        <w:rPr>
          <w:rFonts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                                                                                                                 -    доля получателей услуг, положительно оценивающих доброжелательность и вежливость работников организации, — 84 процента;</w:t>
      </w:r>
    </w:p>
    <w:p>
      <w:pPr>
        <w:pStyle w:val="Normal"/>
        <w:spacing w:lineRule="atLeast" w:line="255" w:before="0" w:after="0"/>
        <w:ind w:left="270" w:hanging="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lang w:eastAsia="ru-RU"/>
        </w:rPr>
        <w:t>- доля получателей услуг, удовлетворенных компетентностью работников организации, — 70 процентов;</w:t>
      </w:r>
    </w:p>
    <w:p>
      <w:pPr>
        <w:pStyle w:val="Normal"/>
        <w:spacing w:lineRule="atLeast" w:line="255" w:before="0" w:after="0"/>
        <w:ind w:left="270" w:hanging="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lang w:eastAsia="ru-RU"/>
        </w:rPr>
        <w:t>- доля получателей услуг, удовлетворенных материально-техническим обеспечением организации, — 65 процентов;</w:t>
      </w:r>
    </w:p>
    <w:p>
      <w:pPr>
        <w:pStyle w:val="Normal"/>
        <w:spacing w:lineRule="atLeast" w:line="255" w:before="0" w:after="0"/>
        <w:ind w:left="270" w:hanging="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lang w:eastAsia="ru-RU"/>
        </w:rPr>
        <w:t>- доля получателей услуг, удовлетворенных качеством предоставляемых образовательных услуг, — 66 процента;</w:t>
      </w:r>
    </w:p>
    <w:p>
      <w:pPr>
        <w:pStyle w:val="Normal"/>
        <w:spacing w:lineRule="atLeast" w:line="255" w:before="0" w:after="0"/>
        <w:ind w:left="270" w:hanging="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8"/>
          <w:szCs w:val="28"/>
          <w:lang w:eastAsia="ru-RU"/>
        </w:rPr>
        <w:t>- доля получателей услуг, которые готовы рекомендовать организацию родственникам и знакомым, — 80 процентов.</w:t>
      </w:r>
    </w:p>
    <w:p>
      <w:pPr>
        <w:pStyle w:val="Normal"/>
        <w:spacing w:lineRule="atLeast" w:line="255" w:before="0" w:after="15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lang w:eastAsia="ru-RU"/>
        </w:rPr>
        <w:t>Анкетирование родителей показало высокую степень удовлетворенности качеством предоставляемых услуг.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внутренней оценки качества образования, приняты следующие управленческие решения:                                                                                                                             - продолжить работу по сохранению и укреплению здоровья воспитанников;                                              - осуществлять сопровождение и оказание методической помощи педагогическим работникам ДОУ по обеспечению доступности качественного дошкольного образования; содействие созданию условий для развития основных профессиональных компетенций педагогов ДОУ в соответствии с профессиональным стандартом в условиях реализации ФГОС ДО, актуализация проблемы стимулирования творческой активности педагогов, используя различные формы представления инновационного опыта;                                                      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новление содержания и форм организации совместной деятельности педагогов с воспитанниками по решению образовательных задач в разных видах деятельности.                                - актуализировать работу по созданию условий для развития познавательно-исследовательской деятельности и двигательной активности дошкольников в контексте ФГОС ДО;                                                                                                                                                    - продолжить работу по совершенствованию сотрудничества ДОУ с семьей для обеспечения эмоционального благополучия каждого ребенка в семье и ДОУ.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из показателей деятельности организации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93"/>
        <w:gridCol w:w="6237"/>
        <w:gridCol w:w="2693"/>
      </w:tblGrid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человек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человек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исмотру и уходу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человек/25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овека/ 25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еловек/ 75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еловек/75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человек/ 75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человек/ 12,5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еловек/ 87,5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а /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а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а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овека/ 25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еловек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еловек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еловек/47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логопед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пед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дефектолог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6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а-психолог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 кв.м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кв.м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рогулочных площадок, обеспечивающих физическую активность  и разнообразную игровую деятельность воспитанников  на прогулк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Style2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93" w:right="424" w:gutter="0" w:header="0" w:top="284" w:footer="1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19">
    <w:name w:val="Тема примечания Знак"/>
    <w:basedOn w:val="Style15"/>
    <w:qFormat/>
    <w:rPr>
      <w:b/>
      <w:bCs/>
    </w:rPr>
  </w:style>
  <w:style w:type="character" w:styleId="Style20">
    <w:name w:val="Текст сноски Знак"/>
    <w:basedOn w:val="Style13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1">
    <w:name w:val="Без интервала Знак"/>
    <w:qFormat/>
    <w:rPr>
      <w:rFonts w:ascii="Arial" w:hAnsi="Arial" w:eastAsia="Times New Roman" w:cs="Arial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Shwedowa_1972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9:00Z</dcterms:created>
  <dc:creator>ebars</dc:creator>
  <dc:description/>
  <cp:keywords/>
  <dc:language>en-US</dc:language>
  <cp:lastModifiedBy>Дс</cp:lastModifiedBy>
  <cp:lastPrinted>2021-04-20T12:51:00Z</cp:lastPrinted>
  <dcterms:modified xsi:type="dcterms:W3CDTF">2022-04-15T03:58:00Z</dcterms:modified>
  <cp:revision>38</cp:revision>
  <dc:subject/>
  <dc:title/>
</cp:coreProperties>
</file>