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456170" cy="964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859"/>
        <w:gridCol w:w="175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ве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налитическая ча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образовательн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системы управления организ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содержания и качества подготовки обучаю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организации учебного процес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востребованности выпуск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качества кадрового обеспе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качества учебно-методического и библиотечно-информационного обеспе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качества материально-технической баз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нализ показателей деятельности организ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240"/>
        <w:ind w:firstLine="284"/>
        <w:rPr>
          <w:rStyle w:val="S1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отчет выполнен по результатам проведения самообследования в соответствии с п.3 ч. 2 статьи 29 Федерального закона от 29 декабря 2012 г. №273-ФЗ «Об образовании в Российской Федерации», п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и», приказом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 , приказа МБДОУ «Сотниковский детский сад» №0014 от 28. 03.2025года,с целью обеспечения доступности и открытости информации о деятельности ДОУ. В отчете представлены результаты самообследования, выполненного Муниципальным дошкольным образовательным учреждением «Сотниковский детский сад» по итогам за 2024 календарный год.</w:t>
      </w:r>
    </w:p>
    <w:p>
      <w:pPr>
        <w:pStyle w:val="Normal"/>
        <w:spacing w:lineRule="auto" w:line="240"/>
        <w:jc w:val="center"/>
        <w:rPr/>
      </w:pPr>
      <w:r>
        <w:rPr>
          <w:rStyle w:val="S110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6583"/>
      </w:tblGrid>
      <w:tr>
        <w:trPr>
          <w:trHeight w:val="4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« Сотниковский детский сад»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Марина Викторовна</w:t>
            </w:r>
          </w:p>
        </w:tc>
      </w:tr>
      <w:tr>
        <w:trPr>
          <w:trHeight w:val="73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663640,Россия, Красноярский край, Канский район, с.Сотниково,ул.30 лет Победы,д.27</w:t>
            </w:r>
          </w:p>
        </w:tc>
      </w:tr>
      <w:tr>
        <w:trPr>
          <w:trHeight w:val="73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обособленного подразделения ДО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663642,Россия, Красноярский край, Канский район, д.Тайна,ул.Трактовая,д.21</w:t>
            </w:r>
          </w:p>
        </w:tc>
      </w:tr>
      <w:tr>
        <w:trPr>
          <w:trHeight w:val="32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)61 71-6-40</w:t>
            </w:r>
          </w:p>
        </w:tc>
      </w:tr>
      <w:tr>
        <w:trPr>
          <w:trHeight w:val="28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wed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197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8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образование  Канский район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г</w:t>
            </w:r>
          </w:p>
        </w:tc>
      </w:tr>
      <w:tr>
        <w:trPr>
          <w:trHeight w:val="28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 обособленного подраздел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28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12-л от 29 июля 2014г. Серия 24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0000758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iCs/>
          <w:color w:val="222222"/>
          <w:szCs w:val="24"/>
        </w:rPr>
      </w:pPr>
      <w:r>
        <w:rPr>
          <w:rFonts w:eastAsia="Times New Roman" w:cs="Times New Roman" w:ascii="Times New Roman" w:hAnsi="Times New Roman"/>
          <w:iCs/>
          <w:color w:val="222222"/>
          <w:szCs w:val="24"/>
        </w:rPr>
      </w:r>
    </w:p>
    <w:p>
      <w:pPr>
        <w:pStyle w:val="Normal"/>
        <w:spacing w:lineRule="auto" w:line="240" w:before="0" w:after="225"/>
        <w:ind w:firstLine="28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Муниципальное бюджетное дошкольное образовательное учреждение   « Сотниковский детский сад » (далее — Детский сад) расположено в жилом районе села Сотниково ,вдали от производящих предприятий и торговых мест.  Проектная наполняемость на 55 мест. Общая площадь здания 872 кв. м, из них площадь помещений, используемых непосредственно для нужд образовательного процесса, 343,8 кв. м. Обособленное подразделение МБДОУ « Сотниковский детский сад» расположен  в жилом районе деревни Тайна, наполняемость филиала составляет 20 человек, площадь ДОУ 272 кв.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жим функционирования: пятидневная рабочая неделя, выходные дни – суббота, воскресенье, государственные праздники.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работы Детского сада: рабочая неделя — пятидневная, с понедельника по пятницу. Длительность пребывания детей в группах — 10,5 часов. Режим работы групп — с 7:30 до 18:00.</w:t>
      </w:r>
    </w:p>
    <w:p>
      <w:pPr>
        <w:pStyle w:val="Normal"/>
        <w:spacing w:lineRule="auto" w:line="240" w:before="0" w:after="22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деятельности Детского сада — осуществление образовательной деятельности по реализации образовательных программ дошкольного образования.                                    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1.1.Оценка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№ 273-ФЗ«Об образовании в Российской Федерации», федеральным государственным образовательным стандартом дошкольного образования, утвержденным приказом Минобрнауки России от 17.10.2013 №1155 (далее–ФГОС Д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 сад функционирует в соответствии с требованиями СП 2.4.3648-20 «Санитарно-эпидемиологические требования к организациям воспитании и обучения, отдыха и оздоровления детей и молодежи» и требованиями СанПиН 1.2.3685-21 «Гигиенические нормативы и требования к обеспечению безопасности и(или) безвредности для человека факторов среды обит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 (далее– ООПДО),которая составлена в соответствии с ФГОС ДО, федеральной образовательной программы дошкольного образования, утвержденной приказом Минпросвещения России от 25.11.2022 №1028 (далее– ФОПДО), санитарно – эпидемиологическими правилами и нормати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 сад посещают 45 воспитанников в возрасте от 1,6 до 7 лет. В детском саду сформировано 3 разновозрастные группы , 2 группы общеразвивающей направленности, 1 комбинированная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разновозрастная (1,6-5лет)   —20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разновозрастная (1,6-7лет)   —10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омбинированная — 15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Детского сада строится на основе рабочей программы воспитания и календарного плана воспитательной работы, которые являются частью основной образовательной программы дошкольного образования. С 1сентября 2024 года календарный план воспитательной работы скорректировали согласно Перечню мероприятий, рекомендуемых к реализации в рамках календарного плана воспитательной работы на 2024/2025 учебный год (утвержден Минпросвещения 30.08.2024 №АБ-2348/06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мониторинга за 2024год родители (законные представители) воспитанников выражают удовлетворенность воспитательным процессом в Детском саду, что отразилось на результатах анкетирования, проведенн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0.12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месте с тем, родители высказали пожелания по введению мероприятий в календарный план воспитательной работы Детского сада, например —проводить осенние и зимние спортивные мероприятия на открытом воздухе совместно с родителями. Предложения родителей будут рассмотрены и при наличии возможностей Детского сада включены в календарный план воспитательной работ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второе полугодие 202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ыбрать стратегию воспитательной работы, в 2024 году проводился ежегодный анализ состава семей воспитанников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Характеристика семей по состав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9"/>
        <w:gridCol w:w="2016"/>
        <w:gridCol w:w="5611"/>
      </w:tblGrid>
      <w:tr>
        <w:trPr/>
        <w:tc>
          <w:tcPr>
            <w:tcW w:w="25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Состав семьи</w:t>
            </w:r>
          </w:p>
        </w:tc>
        <w:tc>
          <w:tcPr>
            <w:tcW w:w="20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ичество семей</w:t>
            </w:r>
          </w:p>
        </w:tc>
        <w:tc>
          <w:tcPr>
            <w:tcW w:w="56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5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олная</w:t>
            </w:r>
          </w:p>
        </w:tc>
        <w:tc>
          <w:tcPr>
            <w:tcW w:w="20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9</w:t>
            </w:r>
          </w:p>
        </w:tc>
        <w:tc>
          <w:tcPr>
            <w:tcW w:w="56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80,6%</w:t>
            </w:r>
          </w:p>
        </w:tc>
      </w:tr>
      <w:tr>
        <w:trPr/>
        <w:tc>
          <w:tcPr>
            <w:tcW w:w="25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Неполная с матерью</w:t>
            </w:r>
          </w:p>
        </w:tc>
        <w:tc>
          <w:tcPr>
            <w:tcW w:w="20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5</w:t>
            </w:r>
          </w:p>
        </w:tc>
        <w:tc>
          <w:tcPr>
            <w:tcW w:w="56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3,8%</w:t>
            </w:r>
          </w:p>
        </w:tc>
      </w:tr>
      <w:tr>
        <w:trPr/>
        <w:tc>
          <w:tcPr>
            <w:tcW w:w="25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Неполная с отцом</w:t>
            </w:r>
          </w:p>
        </w:tc>
        <w:tc>
          <w:tcPr>
            <w:tcW w:w="20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56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,8%</w:t>
            </w:r>
          </w:p>
        </w:tc>
      </w:tr>
      <w:tr>
        <w:trPr/>
        <w:tc>
          <w:tcPr>
            <w:tcW w:w="25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формлено опекунство</w:t>
            </w:r>
          </w:p>
        </w:tc>
        <w:tc>
          <w:tcPr>
            <w:tcW w:w="20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56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,8 %</w:t>
            </w:r>
          </w:p>
        </w:tc>
      </w:tr>
    </w:tbl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Характеристика семей по количеству дете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5"/>
        <w:gridCol w:w="2585"/>
        <w:gridCol w:w="4526"/>
      </w:tblGrid>
      <w:tr>
        <w:trPr/>
        <w:tc>
          <w:tcPr>
            <w:tcW w:w="3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ичество детей в семье</w:t>
            </w:r>
          </w:p>
        </w:tc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ичество семей</w:t>
            </w:r>
          </w:p>
        </w:tc>
        <w:tc>
          <w:tcPr>
            <w:tcW w:w="45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3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дин ребенок</w:t>
            </w:r>
          </w:p>
        </w:tc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0</w:t>
            </w:r>
          </w:p>
        </w:tc>
        <w:tc>
          <w:tcPr>
            <w:tcW w:w="45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2,2 %</w:t>
            </w:r>
          </w:p>
        </w:tc>
      </w:tr>
      <w:tr>
        <w:trPr/>
        <w:tc>
          <w:tcPr>
            <w:tcW w:w="3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Два ребенка</w:t>
            </w:r>
          </w:p>
        </w:tc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  <w:tc>
          <w:tcPr>
            <w:tcW w:w="45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33,3%</w:t>
            </w:r>
          </w:p>
        </w:tc>
      </w:tr>
      <w:tr>
        <w:trPr/>
        <w:tc>
          <w:tcPr>
            <w:tcW w:w="30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Три ребенка и более</w:t>
            </w:r>
          </w:p>
        </w:tc>
        <w:tc>
          <w:tcPr>
            <w:tcW w:w="25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0</w:t>
            </w:r>
          </w:p>
        </w:tc>
        <w:tc>
          <w:tcPr>
            <w:tcW w:w="45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44,5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Детского сад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Ф от 22.11.2023 №875 в 2024 году в Детском саду реализовывались мероприятия, приуроченные к Году семьи. Для этого утвердили план мероприятий Детского сада, разработанный на основе плана Правительства РФ от 26.12.2023 №21515-П45-ТГ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мероприятия Года семьи предусматривали взаимодействие со всеми участниками образовательных отношений. Так, с воспитанниками проводили «семейный» блок занятий познавательного цикла в формате бесед и дискуссий по следующим тематик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емья в сказках: отношение детей к родителям, отношения братьев и сесте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заимодействия с родителями реализовывали совместный проект «Моя семья». В рамках него предусмотрели микроформаты учас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рассказов на тему: «Моя семья», «С кем я живу», «Моя комната», «Мое любимое занятие», «Чем я люблю заниматься в детском саду и дома», «Каким я хочу стать», «Как я помогаю дом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е создание герба семьи, оформление генеалогического дре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 семейной газеты «В здоровом теле – здоровый дух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конкурс «Семьи счастливые моменты»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Style w:val="S1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ценка системы управления организаци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истема управления МБДОУ « Сотниковский детский сад»  организована в соответствии с ст.26 № 273-ФЗ «Об образовании в РФ», Трудовым кодексом  и  Уставом МБДОУ «Сотниковский детский сад». Единоличным исполнительным органом  является заведующий ДОУ – Шведова Марина Викторов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онно-правовое обеспечение деятельност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разовательного учреждения осуществляется на основании следующих нормативных документов:                                                                                                                       1. Лист записи  об учете юридического лица в налоговом органе ОГРН 1022401359342              2. Свидетельство о постановке на учет российской организации в налоговом органе по месту нахождения на территории Российской Федерации: ИНН 2450015057 КПП 245001001 3. Устав Утвержден постановлением администрации Канского района от 01.12.2015 № 707-пг                                                                                                                                                                  4. Лицензия на право ведения образовательной деятельности: № 7612-л от 29 июля 2014г. Серия 24Л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№ 0000758 без ограничения по сроку действия.                                                            Деятельность учреждения регламентируется локальными нормативными актами в соответствии с ч. 2 ст. 30, а также: коллективным договором; правилами внутреннего трудового распорядка; правилами внутреннего распорядка обучающихся; положением о системе оплаты труда работников; положением о педагогическом Совете; положением об общем собрании образовательного учреждения; другими локальными актами, необходимыми в части содержания образования, организации образовательного процесса                                                                                                                           5.   Структура управления МБДОУ «Сотниковский детский сад»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67945</wp:posOffset>
                </wp:positionV>
                <wp:extent cx="12763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едующий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pt;mso-wrap-distance-left:9.05pt;mso-wrap-distance-right:9.05pt;mso-wrap-distance-top:0pt;mso-wrap-distance-bottom:0pt;margin-top:5.3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едующий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45970</wp:posOffset>
                </wp:positionH>
                <wp:positionV relativeFrom="paragraph">
                  <wp:posOffset>5080</wp:posOffset>
                </wp:positionV>
                <wp:extent cx="56197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1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41295</wp:posOffset>
                </wp:positionH>
                <wp:positionV relativeFrom="paragraph">
                  <wp:posOffset>5080</wp:posOffset>
                </wp:positionV>
                <wp:extent cx="1504950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55520</wp:posOffset>
                </wp:positionH>
                <wp:positionV relativeFrom="paragraph">
                  <wp:posOffset>81280</wp:posOffset>
                </wp:positionV>
                <wp:extent cx="352425" cy="1125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07945</wp:posOffset>
                </wp:positionH>
                <wp:positionV relativeFrom="paragraph">
                  <wp:posOffset>81280</wp:posOffset>
                </wp:positionV>
                <wp:extent cx="647700" cy="1019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69645</wp:posOffset>
                </wp:positionH>
                <wp:positionV relativeFrom="paragraph">
                  <wp:posOffset>81280</wp:posOffset>
                </wp:positionV>
                <wp:extent cx="1638300" cy="1125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197485</wp:posOffset>
                </wp:positionV>
                <wp:extent cx="1762125" cy="864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едующий обособленного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8.1pt;mso-wrap-distance-left:9.05pt;mso-wrap-distance-right:9.05pt;mso-wrap-distance-top:0pt;mso-wrap-distance-bottom:0pt;margin-top:15.5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едующий обособленного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720</wp:posOffset>
                </wp:positionH>
                <wp:positionV relativeFrom="paragraph">
                  <wp:posOffset>197485</wp:posOffset>
                </wp:positionV>
                <wp:extent cx="1057275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2pt;mso-wrap-distance-left:9.05pt;mso-wrap-distance-right:9.05pt;mso-wrap-distance-top:0pt;mso-wrap-distance-bottom:0pt;margin-top:15.5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55520</wp:posOffset>
                </wp:positionH>
                <wp:positionV relativeFrom="paragraph">
                  <wp:posOffset>283210</wp:posOffset>
                </wp:positionV>
                <wp:extent cx="2047875" cy="485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rFonts w:ascii="Times New Roman" w:hAnsi="Times New Roman" w:cs="Times New Roman"/>
          <w:color w:val="FF0000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779145</wp:posOffset>
                </wp:positionH>
                <wp:positionV relativeFrom="paragraph">
                  <wp:posOffset>132715</wp:posOffset>
                </wp:positionV>
                <wp:extent cx="19050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8">
                <wp:simplePos x="0" y="0"/>
                <wp:positionH relativeFrom="column">
                  <wp:posOffset>4608195</wp:posOffset>
                </wp:positionH>
                <wp:positionV relativeFrom="paragraph">
                  <wp:posOffset>132715</wp:posOffset>
                </wp:positionV>
                <wp:extent cx="57150" cy="257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41545</wp:posOffset>
                </wp:positionH>
                <wp:positionV relativeFrom="paragraph">
                  <wp:posOffset>132715</wp:posOffset>
                </wp:positionV>
                <wp:extent cx="54292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структор по 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структор по 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мощники 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мощники 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Коллегиальными органами управления образовательным учреждением являются:                  - общее собрание работников и педагогический совет ДОУ.                                                        В заседаниях общего собрания принимают участие все работники ДОУ, в педагогический совет входят заведующий педагогические работники .В целях учета мнения родителей (законных представителей) несовершеннолетних обучающихся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несовершеннолетних обучающихся создается совет родителей.                                                                                                               Основными управленческими функциями органов управления являются: аналитическая, прогностическая деятельность, организаторская, контрольная деятельность.                                                                                                                                   Контрольную деятельность в ДОУ осуществляют заведующий, заведующий обособленного подразделения, педагогические и иные работники, назначенные заведующим. Виды и темы контроля определяются в соответствии с годовым планом работы ДОУ на основании проблемно-ориентированного анализа по итогам предыдущего учебного года. В содержание контроля включаются следующие направления: педагогический процесс, педагогические кадры, учебно-материальная база. Так, в течение 2024 г. разным видам контроля подвергались:                                                                                                                 -  охрана жизни и здоровья детей;                                                                                                                                            -  уровень развития детей и организации педагогического процесса;                                           -  профессиональная компетентность педагогов;                                                                               -  организация питания воспитанников;                                                                                 -  санитарное состояние ДОУ;                                                                                                     -  соблюдение сотрудниками санитарно-эпидемиологического режима;                                 -  создание условий для развития обучающихся;                                                                                  -  ведение педагогической документации.                                                                                                                          Информация, получаемая в ходе контроля, используется в ходе оценки работы кадров, при обобщении передового педагогического опыта, оценки создания условий реализации ООП   ДОУ .                                                                                         Заведующий осуществляет общее руководство по оптимизации деятельности управленческого аппарата ДОУ на основе плана работы, заведующий и заведующий филиалом обеспечивает регулирование и коррекцию по всем направлениям деятельности, формирует условия для реализации образовательного процесса в ДОУ, осуществляет контроль исполнения годового плана работы ДОУ, учебного плана; выделяет ближайшие и перспективные цели по развитию форм, методов и средств содержания образовательного процесса, их соответствию требованиям ФГОС ДО; планирует организацию методической работы в ДОУ. Завхоз планирует и осуществляет административно-хозяйственную деятельность в ДОУ, заведующий обособленного подразделения планирует и осуществляет административно-хозяйственную деятельность в обособленном подразделении  ДОУ, заведующий  и медсестра  ФАП (на основании соглашения) отвечают за проведение медицинской и оздоровительной работы в учреждении.                                                                                                    Обеспечение доступности для родителей локальных нормативных актов и иных нормативных документов, информированность о деятельности ДОУ и предоставлении услуг осуществлялось посредством работы официального сайта ДОУ . Деятельность сайта и его содержание соответствует требованиям законодательства. Создана и функционирует официальная группа в Контакте.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ценка содержания и качества подготовки обучающихся</w:t>
      </w:r>
    </w:p>
    <w:p>
      <w:pPr>
        <w:pStyle w:val="Bodytext101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У применяется  диагностика Верещагиной Н.В., которая  разработана с целью оптимизации образователь</w:t>
        <w:softHyphen/>
        <w:t>ного  процесса в любом учреждении, работающим с группой детей 2-7 лет, вне зависимости от приоритетов разработанной программы обучения и вос</w:t>
        <w:softHyphen/>
        <w:t>питания и контингента детей.. Система мониторинга содержит 5 образовательных облас</w:t>
        <w:softHyphen/>
        <w:t>тей, соответствующих Федеральному государственному образовательно</w:t>
        <w:softHyphen/>
        <w:t>му стандарту дошкольного образования, приказ Министерства образования и науки № 1155 от 17 октября 2013 года: «Социально-коммуникативное раз</w:t>
        <w:softHyphen/>
        <w:t>витие», «Познавательное развитие», «Речевое развитие», «Художественно- эстетическое развитие», «Физическое развитие», что позволяет комплексно оценить качество образовательной деятельности в группе и при необходимо</w:t>
        <w:softHyphen/>
        <w:t>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Bodytext101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</w:t>
        <w:softHyphen/>
        <w:t>тям:</w:t>
      </w:r>
    </w:p>
    <w:p>
      <w:pPr>
        <w:pStyle w:val="Bodytext101"/>
        <w:numPr>
          <w:ilvl w:val="0"/>
          <w:numId w:val="9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 — ребенок не может выполнить все параметры оценки, помощь взрослого не принимает;</w:t>
      </w:r>
    </w:p>
    <w:p>
      <w:pPr>
        <w:pStyle w:val="Bodytext101"/>
        <w:numPr>
          <w:ilvl w:val="0"/>
          <w:numId w:val="9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а — ребенок с помощью взрослого выполняет некоторые парамет</w:t>
        <w:softHyphen/>
        <w:t>ры оценки;</w:t>
      </w:r>
    </w:p>
    <w:p>
      <w:pPr>
        <w:pStyle w:val="Bodytext101"/>
        <w:numPr>
          <w:ilvl w:val="0"/>
          <w:numId w:val="9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а — ребенок выполняет все параметры оценки с частичной помо</w:t>
        <w:softHyphen/>
        <w:t>щью взрослого;</w:t>
      </w:r>
    </w:p>
    <w:p>
      <w:pPr>
        <w:pStyle w:val="Bodytext101"/>
        <w:numPr>
          <w:ilvl w:val="0"/>
          <w:numId w:val="9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а — ребенок выполняет самостоятельно и с частичной помощью взрослого все параметры оценки;</w:t>
      </w:r>
    </w:p>
    <w:p>
      <w:pPr>
        <w:pStyle w:val="Bodytext101"/>
        <w:numPr>
          <w:ilvl w:val="0"/>
          <w:numId w:val="9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ов — ребенок выполняет все параметры оценки самостоятельно.</w:t>
      </w:r>
    </w:p>
    <w:p>
      <w:pPr>
        <w:pStyle w:val="Bodytext101"/>
        <w:shd w:fill="auto" w:val="clear"/>
        <w:spacing w:lineRule="auto" w:line="240"/>
        <w:ind w:lef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блицы педагогической диагностики заполняются дважды в год.</w:t>
      </w:r>
    </w:p>
    <w:p>
      <w:pPr>
        <w:pStyle w:val="Bodytext101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иагностические методы педагога образовательной организа</w:t>
        <w:softHyphen/>
        <w:t>ции:</w:t>
      </w:r>
    </w:p>
    <w:p>
      <w:pPr>
        <w:pStyle w:val="Bodytext101"/>
        <w:numPr>
          <w:ilvl w:val="0"/>
          <w:numId w:val="5"/>
        </w:numPr>
        <w:shd w:fill="auto" w:val="clear"/>
        <w:spacing w:lineRule="auto" w:line="24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;</w:t>
      </w:r>
    </w:p>
    <w:p>
      <w:pPr>
        <w:pStyle w:val="Bodytext101"/>
        <w:numPr>
          <w:ilvl w:val="0"/>
          <w:numId w:val="5"/>
        </w:numPr>
        <w:shd w:fill="auto" w:val="clear"/>
        <w:spacing w:lineRule="auto" w:line="24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(диагностическая) ситуация;</w:t>
      </w:r>
    </w:p>
    <w:p>
      <w:pPr>
        <w:pStyle w:val="Bodytext101"/>
        <w:numPr>
          <w:ilvl w:val="0"/>
          <w:numId w:val="5"/>
        </w:numPr>
        <w:shd w:fill="auto" w:val="clear"/>
        <w:spacing w:lineRule="auto" w:line="24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Bodytext10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педагогической диагностики:</w:t>
      </w:r>
    </w:p>
    <w:p>
      <w:pPr>
        <w:pStyle w:val="Bodytext101"/>
        <w:numPr>
          <w:ilvl w:val="0"/>
          <w:numId w:val="5"/>
        </w:numPr>
        <w:shd w:fill="auto" w:val="clear"/>
        <w:spacing w:lineRule="auto" w:line="24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;</w:t>
      </w:r>
    </w:p>
    <w:p>
      <w:pPr>
        <w:pStyle w:val="Bodytext101"/>
        <w:numPr>
          <w:ilvl w:val="0"/>
          <w:numId w:val="5"/>
        </w:numPr>
        <w:shd w:fill="auto" w:val="clear"/>
        <w:spacing w:lineRule="auto" w:line="24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рупповая;</w:t>
      </w:r>
    </w:p>
    <w:p>
      <w:pPr>
        <w:pStyle w:val="Bodytext101"/>
        <w:numPr>
          <w:ilvl w:val="0"/>
          <w:numId w:val="5"/>
        </w:numPr>
        <w:shd w:fill="auto" w:val="clear"/>
        <w:spacing w:lineRule="auto" w:line="24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Так, результаты качества освоения ООП Детского сада на конец 2024 года выглядят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1"/>
        <w:gridCol w:w="731"/>
        <w:gridCol w:w="699"/>
        <w:gridCol w:w="711"/>
        <w:gridCol w:w="752"/>
        <w:gridCol w:w="746"/>
        <w:gridCol w:w="656"/>
        <w:gridCol w:w="780"/>
        <w:gridCol w:w="2170"/>
      </w:tblGrid>
      <w:tr>
        <w:trPr/>
        <w:tc>
          <w:tcPr>
            <w:tcW w:w="296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Уровень развития воспитанников в рамках целевых ориентиров</w:t>
            </w:r>
          </w:p>
        </w:tc>
        <w:tc>
          <w:tcPr>
            <w:tcW w:w="143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Выше нормы</w:t>
            </w:r>
          </w:p>
        </w:tc>
        <w:tc>
          <w:tcPr>
            <w:tcW w:w="146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Норма</w:t>
            </w:r>
          </w:p>
        </w:tc>
        <w:tc>
          <w:tcPr>
            <w:tcW w:w="140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Ниже нормы</w:t>
            </w:r>
          </w:p>
        </w:tc>
        <w:tc>
          <w:tcPr>
            <w:tcW w:w="295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Итого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-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-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-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-в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% воспитанников в пре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shd w:fill="FFFFCC" w:val="clear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нормы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1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67,8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89,25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Педагоги Детского сада проводили обследование воспитанников подготовительной группы на предмет оценки сформированности предпосылок к учебной деятельности в количестве 10 человек. Задания позволили оценить уровень сформированности предпосылок к учебной деятельности: возможность работать в соответствии с фронтальной инструкцией (удержание алгоритма деятельности), умение самостоятельно действовать по образцу и осуществлять контроль, обладать определенным уровнем работоспособности, а также вовремя остановиться в выполнении того или иного задания и переключиться на выполнение следующего, возможностей распределения и переключения внимания, работоспособности, темпа, целенаправленности деятельности и самоконтрол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Результаты педагогического анализа показывают преобладание детей с в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 Детском саду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4. Оценка организации учебного процесса   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Занятия в рамках образовательной деятельности ведутся по подгруппам. Продолжительность занятий соответствуе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</w:rPr>
        <w:instrText xml:space="preserve"> HYPERLINK "https://vip.1obraz.ru/" \l "/document/99/573500115/ZAP2EI83I9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8"/>
          <w:szCs w:val="28"/>
        </w:rPr>
        <w:t>СанПиН 1.2.3685-2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и составля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группах с детьми от 6 до 7 лет — до 30 мин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школьное учреждение сотрудничает с организациями находящимися на территории села , способствующими решению задач дошкольного образования. Партнерство МБДОУ  с организациями осуществляется в соответствии с разработанными планами мероприятий, способствует обеспечению доступности качественных образовательных, оздоровительных и развивающих услуг для воспитанников и их законных представителей, эффективному ознакомлению дошкольников с родным селом, и их дальнейшей успешной социализации, повышению статуса МБДОУ и развитию позитивного общественного мнения о МБДОУ в селе и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в Детский саду 1воспитанник из семей участников специальной военной операции (далее – СВО). В связи с этим организовали работу по его сопровождению .Для этого провели с ребенком  собеседование , чтобы оценить эмоциональную уравновешенность и устойчив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е проведенного анализа, можно сделать вывод: образовательный процесс в МБДОУ  строится с учетом требований санитарно-гигиенического режима в дошкольных учреждениях, с учетом требований ФГОС ДО.                                                     Вместе с тем педагогам МБДОУ следует обратить внимание на использование приёмов развивающего обучения, дифференцированного подхода к детям, использование здоровьесберегающих технологий; интеграцию деятельности специалистов ДОУ с целью создания единого образовательного пространства, реализации ФГОС ДО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Оценка востребованности выпускников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аемых в школу в 2023 году – 10 обучающихся.                                                     Обучающиеся МБДОУ  востребованы в школах с.Сотниково- 9 человек и д.Тайна 1 человека. Благодаря целенаправленной психолого-педагогической работе по формированию у детей дошкольного возраста предпосылок к учебной деятельности с учётом индивидуальных особенностей дошкольников, и достаточно высоким уровнем профессионализма педагогов, выпускающих подготовительные группы, у  воспитанников дошкольного учреждения сформированы основные предпосылки к продуктивной учебной деятельности. Отмечается достаточная мотивационная готовность к дальнейшему школьному обучению. Все выпускники имеют средние, показатели развития устной речи. Все выпускники дошкольного учреждения продолжат своё обучение в средних общеобразовательных школах села Сотниково и д.Тайна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Оценка качества кадрового обеспечения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укомплектовано педагогическими кадрами на 100%. </w:t>
      </w:r>
      <w:r>
        <w:rPr/>
        <w:t xml:space="preserve"> В результате анализа кадрового состава обеспечения образовательного процесса было выявлены следующие характеристики педагогического состава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33"/>
        <w:gridCol w:w="1570"/>
        <w:gridCol w:w="1298"/>
        <w:gridCol w:w="1037"/>
        <w:gridCol w:w="1043"/>
        <w:gridCol w:w="1281"/>
      </w:tblGrid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бразования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аж работ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законченное высше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еспе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-5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-20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выше20 ле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 ч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 В 2024 году педагоги прошли повышение квалификации по охране труда, пожарной безопасности,противодействие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педагоги Детского сада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0 % педагогов прошли обучение   по санитарно-просветительской программе «основы здорового питания для дошкольников». Федеральная служба по надзору в сфере защиты прав потребления человека ФБУН «Новосибирский научно-исследовательский институт гигиены» Роспотребнадзора.  Новосибирск.20234; получили    сертификаты «Большой этнографический диктант – 2024»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                                                                                                                           Воспитатели </w:t>
      </w:r>
      <w:r>
        <w:rPr>
          <w:rFonts w:cs="Times New Roman" w:ascii="Times New Roman" w:hAnsi="Times New Roman"/>
          <w:sz w:val="28"/>
          <w:szCs w:val="28"/>
        </w:rPr>
        <w:t xml:space="preserve">принимали  участие: в районных мероприятиях РМО, посещали семинары и дни открытых дверей, участвовали в мастер –классах не только в районных детских садах , но в городских. Принимали участие в дистанционных всероссийских конкурсах и акциях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Оценка качеств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 учебно-методическим обеспечением процесса обучения принято понимать совокупность методических учебных материалов, используемых в процессе обучения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учебно-методического обеспечения образовательного процесса ДОУ позволяет говорить о наличии методических пособий, программ и технологий, обеспечивающих эффективное решение задач дошкольного образования по пяти основным образовательным областям. В то же время, необходимо продолжать обновление учебно-методического комплекта в соответствии с ФГОС ДО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ность наглядными и учебными пособиями – 80%. Учебные издания, используемые при реализации образовательной программы дошкольного образования, определяются дошкольным учреждением, с учетом требований ФГОС ДО, а также примерных образовательных программ дошкольного образования. Ежегодно библиотечный фонд ДОУ.</w:t>
      </w:r>
    </w:p>
    <w:p>
      <w:pPr>
        <w:pStyle w:val="Normal"/>
        <w:spacing w:lineRule="auto" w:line="24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существления взаимодействия МБДОУ с органами, осуществляющими управление в сфере образования, с другими учреждениями и организациями активно используется электронная почта.                                                                                                               В соответствии с действующим законодательством, в целях взаимодействия между участниками образовательных отношений (педагоги, родители, дети), организована работа официального сайта МБДОУ. Информация на сайте представлена согласно Правилам размещения на официальном сайте образовательной организации в информационно-телекоммуникационной сети «Интернет». При проведении различных мероприятий с педагогами, детьми и родителями активно используется мультимедийное оборудование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спективе необходимо пополнять библиотечный фонд пособиями и методической литературой в соответствии с ФГОС ДО, пополнить методический кабинет наглядным демонстрационным материалом (картинами для развития связной речи, познавательного развития, а также репродукциями картин художников), детской художественной литературой, литературой для родителей по вопросам развития детей дошкольного возраста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Оценка качества материально-технической базы</w:t>
      </w:r>
    </w:p>
    <w:p>
      <w:pPr>
        <w:pStyle w:val="Style27"/>
        <w:spacing w:lineRule="auto" w:line="24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го обеспечения соответствует педагогическим требованиям, современному уровню образования и санитарным правилам и нормам, СанПиН 2.4.1.3648-20 "Санитарно-эпидемиологические требования к организациям воспитания и обучения, отдыха и оздоровления детей и молодежи",  на 80%.</w:t>
      </w:r>
    </w:p>
    <w:p>
      <w:pPr>
        <w:pStyle w:val="Normal"/>
        <w:shd w:fill="FFFFFF" w:val="clear"/>
        <w:suppressAutoHyphens w:val="true"/>
        <w:spacing w:lineRule="auto" w:line="24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Условия для реализации Программы (предметная среда</w:t>
      </w:r>
      <w:r>
        <w:rPr/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2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>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 xml:space="preserve">Территория 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Кабинет заведующе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Групповая разновозрастная ( средня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портивная площад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Кабинет завхоз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Cs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Групповая разновозрастная ( старш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</w:rPr>
              <w:t>индивидуальные групповые площадки</w:t>
            </w: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дицинский блок - медицинский кабинет, изолятор, туалет с местом для приготовления дезинфицирующих растворов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2 Спальни (умывальная и туалетные комн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Цветник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Cs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eastAsia="hi-IN" w:bidi="hi-IN"/>
              </w:rPr>
              <w:t>Пищебл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ветелка( кабинет –муз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Фойе ( раздевал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альня</w:t>
            </w: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(умывальная и туалетные комнаты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фет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й з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right="283" w:hanging="0"/>
        <w:jc w:val="both"/>
        <w:rPr/>
      </w:pPr>
      <w:r>
        <w:rPr/>
        <w:t>Оборудование помещений и территории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мещение/участо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орудование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Групповое помещение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 кровати , столы и стулья (подобраны по росту, по количеству детей), шкаф для методической литературы и методических материалов, детские модули для сюжетно-ролевых игр,  детская мебель,  магнитная доска, стол и стул для воспитателя, полка для цветов, игрушки, настольно-печатные игры, материалы для рисования, лепки, аппликации, конструирования, детская литература с картинками, кове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Кабинет заведующе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учно-методический материал для осуществления учебно-воспитательной деятельности, методическая литература, журналы «Дошкольная педагогика», «Дошкольное воспитание»,  информационный стенд , обновляющаяся выставка новой методической литературы, методический материал по всем разделам Программы и направлениям работы МБДОУ, нормативные документы, учебно-методическое обеспечение, наглядно-иллюстративный материал,литература педагогическая и детская,  документация по содержанию работы МБДОУ, компьютер, принтер/сканер/копир, рабочий стол,  стуль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Музыкальный за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ские музыкальные инструменты,  магнитофон, различные пособия для занятий: фонотека, методическая литература, дидактические музыкальные игры, иллюстративный материал, детские стульчики,декораци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портивный зал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мнастические скамейки,  маты, гимнастические палки,  скакалки, обручи, мячи разных размеров, кубики, флажки, кегли, шкаф для хранения методических и дидактических материало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портивная площад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ревно, гимнастическая стенка, гимнастическая лесенка,гимнастическая горк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Участки для прогулок детей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есочниц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лые архитектурные форм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толи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лавоч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чел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Цветник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лумбы разных размеров,</w:t>
            </w:r>
          </w:p>
        </w:tc>
      </w:tr>
    </w:tbl>
    <w:p>
      <w:pPr>
        <w:pStyle w:val="Style27"/>
        <w:spacing w:lineRule="auto" w:line="24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мещениях МБДОУ и филиала имеются планы эвакуации соответствующие требованиям пожарной безопасности. В учреждениях имеется звуковая система оповещения и система пожарной сигнализации, электронная система безопасности «Лавина- Мониторинг». Ежеквартально проводится проверка и ежемесячно организуется техническое обслуживание работоспособности системы пожарной сигнализации. МБДОУ оснащено первичными средствами пожаротушения (огнетушители). В зданиях дошкольного учреждения имеются знаки направления движения при эвакуации людей. Во всех группах имеются по 2 пожарных выхода, все двери, ведущие в холлы оснащены устройством для самозакрывания дверей (дверные доводчики), вторые этажи имеют железные эвакуационные лестницы,  в 20м от учреждения имеется пожарный гидрант. Коридоры, холлы, прачечная, пищеблок, спортивный зал, музыкальный зал оснащены огнетушителями, которые проходят ежегодную проверку освидетельствования  и перезарядку. Разработан план  по пожарной и антитеррористической безопасности.</w:t>
      </w:r>
    </w:p>
    <w:p>
      <w:pPr>
        <w:pStyle w:val="Normal"/>
        <w:spacing w:lineRule="auto" w:line="24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групп содержательно насыщена игровыми пособиями и оборудованием для различных видов детской деятельности, доступна для детей и соответствует требованиям безопасности. В групповых комнатах предусмотрено выделен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, а также реализацию программных задач по всем направлениям развития ребенка.</w:t>
      </w:r>
    </w:p>
    <w:p>
      <w:pPr>
        <w:pStyle w:val="Normal"/>
        <w:spacing w:lineRule="auto" w:line="24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групп оснащено средствами обучения (имеются аудитехника), материалами для игровой деятельности (игрушки, мебель, различные конструкторы, книги, игры и игрушки и т.п.) спортивным, оздоровительным оборудованием инвентарём (в соответствии со спецификой программы): тренажеры спортивные, качели, горки, мячи, скакалки, гимнастические палки, маты, флажки, обручи, кегли, дуги для подлезания, лавочки для ходьбы по ограниченной площади, приспособление для прыжков в высоту, детский хоккей, теннис, бадминтон и пр.), в трех группах имеется оборудования для экспериментирования с песком и водой. Для детей младшего возраста образовательное пространство оборудовано горками, качелями, имеются дидактические сенсорные столы для развития мелкой моторики рук, т.е. предоставлены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ППС групп и помещений МБДОУ соответствует требованиям по обеспечению надёжности и безопасности их использования, мебель соответствует нормам  СанПиН 2.4.1.3648-20 "Санитарно-эпидемиологические требования к организациям воспитания и обучения, отдыха и оздоровления детей и молодежи", Мебель стулья и столы одной группы мебели и промаркированы. Подбор мебели для детей проводится с учетом роста детей, имеет надежные крепления, шкафы для одежды и обуви закреплены и оборудованы индивидуальными ячейками-полками для головных уборов и крючками для верхней одежды. Каждый индивидуальный шкаф промаркирован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материально-технические условия соответствует требованиям СанПиН, правилам пожарной безопасности, охраны жизни и здоровья всех субъектов образовательного процесса, обеспечивает комплексную безопасность дошкольного учреждения. 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атериально- технического оснащения МБДОУ « Сотниковский детский сад» при проведении дистанционных занятий с воспитанниками выявила следующие трудности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стойчивого интернет- соединения для полноценного, качественного  обучения в дистанционном формате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хватает необходимого оборудования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В Детском саду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тверждено </w:t>
      </w: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instrText xml:space="preserve"> HYPERLINK "https://vip.1obraz.ru/" \l "/document/118/49757/"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</w:rPr>
        <w:t>положение о внутренней системе оценки качества образования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 от 31.08.2022г. Мониторинг качества образовательной деятельности в 2024 году показал хорошую работу педагогического коллектива по всем показателям. Состояние здоровья и физического развития воспитанников удовлетворительные 89,25% процента детей успешно освоили образовательную программу дошкольного образования в своей возрастной группе. Воспитанники подготовительных групп показали неплохие показатели готовности к школьному обучению. В течение года воспитанники Детского сада принимали участие  и являются победителями в конкурсах и мероприятиях различн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Новогодняя игр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Игрушка Г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ая патриотическая акция «Блокадная лас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турнир по шаш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ая патриотическая акция «День защитника Оте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творческий детский конкурс, посвященный 23 февр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чте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театральный фестиваль «Театральный сундуч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Шкату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конкурс «Семьи счастливые моменты»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анкетирования по удовлетворенности качеством образовательной деятельности родителями: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2024 году проводилось анкетирование 26 родителей, получены следующи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оля получателей услуг, положительно оценивающих доброжелательность и вежливость работников организации, — 81 процен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оля получателей услуг, удовлетворенных компетентностью работников организации, —62 процен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оля получателей услуг, удовлетворенных материально-техническим обеспечением организации, — 55 процен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оля получателей услуг, удовлетворенных качеством предоставляемых образовательных услуг, — 74 процен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оля получателей услуг, которые готовы рекомендовать организацию родственникам и знакомым, — 86 процента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нкетирование родителей показало среднюю степень удовлетворенности качеством предоставляемых услу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з показателей деятельности организации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93"/>
        <w:gridCol w:w="6237"/>
        <w:gridCol w:w="2693"/>
      </w:tblGrid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деятельность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45 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режиме полного дня  (8 - 12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семейной дошкольной групп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человек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 человек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режиме полного дня (8 - 12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 человека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режиме продленного дня (12 - 14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режиме круглосуточного пребывани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присмотру и уходу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4,6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 человек/ 5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человека/  5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человек/ 5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 человек/  5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  человек/ 83,3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а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 человек/ 33,3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ва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человек/ 66,6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а /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5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еловек/ 16,6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выше 30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человека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0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человека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человека/ 0 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человек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 человек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человек/45 человек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/7,6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5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зыкального руководител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5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структора по физической культур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5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ителя-логопед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5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огопед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5.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ителя-дефектолог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5.6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а-психолог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фраструктур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6 кв.м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 кв.м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физкультурного зал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музыкального зал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прогулочных площадок, обеспечивающих физическую активность  и разнообразную игровую деятельность воспитанников  на прогулк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</w:tbl>
    <w:p>
      <w:pPr>
        <w:pStyle w:val="Style2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284" w:footer="1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19">
    <w:name w:val="Тема примечания Знак"/>
    <w:basedOn w:val="Style15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1">
    <w:name w:val="Без интервала Знак"/>
    <w:qFormat/>
    <w:rPr>
      <w:rFonts w:ascii="Arial" w:hAnsi="Arial" w:eastAsia="Times New Roman" w:cs="Arial"/>
      <w:szCs w:val="22"/>
      <w:lang w:bidi="ar-SA"/>
    </w:rPr>
  </w:style>
  <w:style w:type="character" w:styleId="Style22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10">
    <w:name w:val="Body text (10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Bodytext10BoldItalic">
    <w:name w:val="Body text (10) + Bold;Italic"/>
    <w:basedOn w:val="Bodytext10"/>
    <w:qFormat/>
    <w:rPr>
      <w:b/>
      <w:bCs/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Bodytext8">
    <w:name w:val="Body text (8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ind w:left="212" w:firstLine="708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na_Shwedowa_1972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9:00Z</dcterms:created>
  <dc:creator>ebars</dc:creator>
  <dc:description/>
  <cp:keywords/>
  <dc:language>en-US</dc:language>
  <cp:lastModifiedBy>Acer</cp:lastModifiedBy>
  <cp:lastPrinted>2025-04-15T14:05:00Z</cp:lastPrinted>
  <dcterms:modified xsi:type="dcterms:W3CDTF">2025-04-17T05:09:00Z</dcterms:modified>
  <cp:revision>43</cp:revision>
  <dc:subject/>
  <dc:title/>
</cp:coreProperties>
</file>