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95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организации учеб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учебно-методического и библиотечно-информационн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1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нализ показателей деятельности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11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отчет выполнен по результатам проведения самообследования в соответствии с п.3 ч. 2 статьи 29 Федерального закона от 29 декабря 2012 г. №273-ФЗ «Об образовании в Российской Федерации»,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», приказом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, приказа МБДОУ «Сотниковский детский сад» №019 от 20. 03.2024года,с целью обеспечения доступности и открытости информации о деятельности ДОУ. В отчете представлены результаты самообследования, выполненного Муниципальным дошкольным образовательным учреждением «Сотниковский детский сад» по итогам за 2023 календар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66"/>
      </w:tblGrid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« Сотниковский детский сад»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Марина Викторовна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0,Россия, Красноярский край, Канский район, с.Сотниково,ул.30 лет Победы,д.27</w:t>
            </w:r>
          </w:p>
        </w:tc>
      </w:tr>
      <w:tr>
        <w:trPr>
          <w:trHeight w:val="7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особленного подразделения ДО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Style w:val="Appleconvertedspac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663642,Россия, Красноярский край, Канский район, д.Тайна,ул.Трактовая,д.21</w:t>
            </w:r>
          </w:p>
        </w:tc>
      </w:tr>
      <w:tr>
        <w:trPr>
          <w:trHeight w:val="3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)61 71-6-40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wedow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197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разование  Канский район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г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бособленного подраздел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2-л от 29 июля 2014г. Серия 24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0000758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униципальное бюджетное дошкольное образовательное учреждение   « Сотниковский детский сад » (далее — Детский сад) расположено в жилом районе села Сотниково ,вдали от производящих предприятий и торговых мест.  Проектная наполняемость на 55 мест. Общая площадь здания 872 кв. м, из них площадь помещений, используемых непосредственно для нужд образовательного процесса, 343,8 кв. м. Обособленное подразделение МБДОУ « Сотниковский детский сад» расположен  в жилом районе деревни Тайна, наполняемость филиала составляет 20 человек, площадь ДОУ 272 кв.м.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функционирования: пятидневная рабочая неделя, выходные дни – суббота, воскресенье, государственные праздники.                                                                                           Режим работы групп: - полного дня (10,5 часовое пребывание) – 3 группы; </w:t>
      </w:r>
    </w:p>
    <w:p>
      <w:pPr>
        <w:pStyle w:val="Normal"/>
        <w:spacing w:lineRule="auto" w:line="240" w:before="0" w:after="225"/>
        <w:rPr>
          <w:rStyle w:val="S110"/>
          <w:rFonts w:ascii="Times New Roman" w:hAnsi="Times New Roman" w:eastAsia="Times New Roman" w:cs="Times New Roman"/>
          <w:b w:val="false"/>
          <w:b w:val="false"/>
          <w:iCs/>
          <w:sz w:val="28"/>
          <w:szCs w:val="28"/>
          <w:shd w:fill="FFFFCC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Цель деятельности Детского сада — осуществление образовательной деятельности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 дошкольного образования в МБДОУ «Сотниковский детский сад» осуществляется в группах общеразвивающей направленности. В МБДОУ «Сотниковский детский сад» функционирует 3 группы, в том числе: -    разновозрастных групп (от 1,6 до 5 лет) – 1, - старших разновозрастных групп (от 5 до 7 лет) – 1, в обособленном подразделении функционирует  разновозрастная группа детей (от 2 до 7 лет) -1.                                                                                          Контингент детей – 46, в том числе детей раннего возраста  (до 3-х лет)- 5 человек. Количество детей в ДОУ определяется с учетом санитарно-эпидемиологических правил и норматив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1.1.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 осуществляет образовательную деятельность в соответствии с Федеральным законом от 29.12.2012 г. № 273-ФЗ «Об образовании в Российской Федерации», СанПиН 2.4.1.3648-20 "Санитарно-эпидемиологические требования к организациям воспитания и обучения, отдыха и оздоровления детей и молодежи", приказом Министерства образования и науки РФ от 17.10.2013 г. № 1155 «Об утверждении ФГОС дошкольного образования»,  локальными нормативными актами ДОУ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, осуществляемой в МБДОУ, определяется образовательной программой дошко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ной в соответствии с федеральным государственным образовательным стандартом дошкольного образования, на основе ФОП</w:t>
      </w:r>
      <w:r>
        <w:rPr>
          <w:rFonts w:cs="Times New Roman" w:ascii="Times New Roman" w:hAnsi="Times New Roman"/>
          <w:sz w:val="28"/>
          <w:szCs w:val="28"/>
        </w:rPr>
        <w:t xml:space="preserve"> ( утверждена 30.09.2023г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 и физическому.</w:t>
      </w:r>
    </w:p>
    <w:p>
      <w:pPr>
        <w:pStyle w:val="TextBody"/>
        <w:spacing w:lineRule="auto" w:line="240" w:before="0" w:after="0"/>
        <w:ind w:left="0"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Style24"/>
        <w:tabs>
          <w:tab w:val="clear" w:pos="708"/>
          <w:tab w:val="left" w:pos="1630" w:leader="none"/>
        </w:tabs>
        <w:spacing w:lineRule="auto" w:line="240" w:before="0" w:after="0"/>
        <w:ind w:left="0" w:firstLine="7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соответствует ФОП ДО и обеспечивает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ядра содержания дошкольного образования (далее–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родителям (законным представителям), равные, качественные условия ДО, вне зависимости отместаи региона проживания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 w:before="0" w:after="0"/>
        <w:ind w:left="0" w:firstLine="737"/>
        <w:contextualSpacing/>
        <w:rPr/>
      </w:pPr>
      <w:r>
        <w:rPr>
          <w:sz w:val="28"/>
          <w:szCs w:val="28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регламентируется учебным планом, расписанием непрерывной образовательной деятельности, режимом дня, разработанными в соответствии с требованиями санитарно-эпидемиологических правил и нормативов.                                    В соответствии с Программой разработаны рабочие программы педагогов ДОУ, в которых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ётом возрастных, индивидуально-психологических особенностей и возможностей детей.                                                                                                                        Таким образом, образовательная деятельность в дошкольном учреждении организуется в соответствии с действующим законодательством в сфере образования, строится на основе образовательной программы, направленной на освоение детьми программного материала, воспитания привычки здорового образа жизни, сохранение и укрепление здоровья детей, на заботу об эмоциональном благополучии каждого ребенка, на развитие его личностных качеств, творческих и интеллектуальных способностей воспитанников.</w:t>
      </w:r>
      <w:r>
        <w:rPr>
          <w:rFonts w:eastAsia="Times New Roman"/>
          <w:color w:val="222222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ются парциальные программы: «Приобщение детей к истокам русской народной культуры» (О.Л. Князева, М.Д.Маханева); «Юный эколог» (С.Н. Николаева); «Основы безопасности детей дошкольного возраста» (Р. Б. Стеркина, О. Л. Князева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 время  реализации программы воспитания родители выражают удовлетворенность воспитательным процессом в Детском саду.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Характеристика семей по 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2072"/>
        <w:gridCol w:w="5767"/>
      </w:tblGrid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Состав семьи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олная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9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72,5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матерью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0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5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Неполная с отцом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,5%</w:t>
            </w:r>
          </w:p>
        </w:tc>
      </w:tr>
      <w:tr>
        <w:trPr/>
        <w:tc>
          <w:tcPr>
            <w:tcW w:w="26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формлено опекунство</w:t>
            </w:r>
          </w:p>
        </w:tc>
        <w:tc>
          <w:tcPr>
            <w:tcW w:w="20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</w:t>
            </w:r>
          </w:p>
        </w:tc>
        <w:tc>
          <w:tcPr>
            <w:tcW w:w="57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Характеристика семей по 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2645"/>
        <w:gridCol w:w="4664"/>
      </w:tblGrid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детей в семье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Количество семей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Один ребенок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7 %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Два ребенка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21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51 %</w:t>
            </w:r>
          </w:p>
        </w:tc>
      </w:tr>
      <w:tr>
        <w:trPr/>
        <w:tc>
          <w:tcPr>
            <w:tcW w:w="31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Три ребенка и более</w:t>
            </w:r>
          </w:p>
        </w:tc>
        <w:tc>
          <w:tcPr>
            <w:tcW w:w="26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13</w:t>
            </w:r>
          </w:p>
        </w:tc>
        <w:tc>
          <w:tcPr>
            <w:tcW w:w="4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32%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widowControl w:val="false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рганиза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МБДОУ « Сотниковский детский сад»  организована в соответствии с ст.26 № 273-ФЗ «Об образовании в РФ», Трудовым кодексом  и  Уставом МБДОУ «Сотниковский детский сад». Единоличным исполнительным органом  является заведующий ДОУ – Шведова Марина Викторов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осуществляется на основании следующих нормативных документов:                                                                                                                       1. Лист записи  об учете юридического лица в налоговом органе ОГРН 1022401359342              2. Свидетельство о постановке на учет российской организации в налоговом органе по месту нахождения на территории Российской Федерации: ИНН 2450015057 КПП 245001001 3. Устав Утвержден постановлением администрации Канского района от 01.12.2015 № 707-пг                                                                                                                                                                  4. Лицензия на право ведения образовательной деятельности: № 7612-л от 29 июля 2014г. Серия 24Л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№ 0000758 без ограничения по сроку действия.                                                            Деятельность учреждения регламентируется локальными нормативными актами в соответствии с ч. 2 ст. 30, а также: коллективным договором; правилами внутреннего трудового распорядка; правилами внутреннего распорядка обучающихся; положением о системе оплаты труда работников; положением о педагогическом Совете; положением об общем собрании образовательного учреждения; другими локальными актами, необходимыми в части содержания образования, организации образовательного процесса                                                                                                                           5.            </w:t>
      </w:r>
      <w:r>
        <w:rPr>
          <w:rFonts w:cs="Times New Roman" w:ascii="Times New Roman" w:hAnsi="Times New Roman"/>
          <w:i/>
          <w:sz w:val="28"/>
          <w:szCs w:val="28"/>
        </w:rPr>
        <w:t>Структура управления МБДОУ «Сотников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67945</wp:posOffset>
                </wp:positionV>
                <wp:extent cx="12763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5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5080</wp:posOffset>
                </wp:positionV>
                <wp:extent cx="5619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41295</wp:posOffset>
                </wp:positionH>
                <wp:positionV relativeFrom="paragraph">
                  <wp:posOffset>5080</wp:posOffset>
                </wp:positionV>
                <wp:extent cx="15049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55520</wp:posOffset>
                </wp:positionH>
                <wp:positionV relativeFrom="paragraph">
                  <wp:posOffset>81280</wp:posOffset>
                </wp:positionV>
                <wp:extent cx="352425" cy="1125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81280</wp:posOffset>
                </wp:positionV>
                <wp:extent cx="647700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81280</wp:posOffset>
                </wp:positionV>
                <wp:extent cx="1638300" cy="1125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97485</wp:posOffset>
                </wp:positionV>
                <wp:extent cx="1762125" cy="864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едующий обособл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8.1pt;mso-wrap-distance-left:9.05pt;mso-wrap-distance-right:9.05pt;mso-wrap-distance-top:0pt;mso-wrap-distance-bottom:0pt;margin-top:15.5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едующий обособл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197485</wp:posOffset>
                </wp:positionV>
                <wp:extent cx="105727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2pt;mso-wrap-distance-left:9.05pt;mso-wrap-distance-right:9.05pt;mso-wrap-distance-top:0pt;mso-wrap-distance-bottom:0pt;margin-top:15.5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283210</wp:posOffset>
                </wp:positionV>
                <wp:extent cx="204787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132715</wp:posOffset>
                </wp:positionV>
                <wp:extent cx="190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4608195</wp:posOffset>
                </wp:positionH>
                <wp:positionV relativeFrom="paragraph">
                  <wp:posOffset>132715</wp:posOffset>
                </wp:positionV>
                <wp:extent cx="57150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132715</wp:posOffset>
                </wp:positionV>
                <wp:extent cx="54292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структор по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ощники 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ощники 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203200</wp:posOffset>
                </wp:positionV>
                <wp:extent cx="9334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6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ллегиальными органами управления образовательным учреждением являются:                  - общее собрание работников и педагогический совет ДОУ.                                                        В заседаниях общего собрания принимают участие все работники ДОУ, в педагогический совет входят заведующий педагогические работники .В целях учета мнения родителей (законных представителей) несовершеннолетних обучающихся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создается совет родителей.                                                                                                         Основными управленческими функциями органов управления являются: аналитическая, прогностическая деятельность, организаторская, контрольная деятельность.                                                                                                                                  Контрольную деятельность в ДОУ осуществляют заведующий, заведующий обособленного подразделения, педагогические и иные работники, назначенные заведующим. Виды и темы контроля определяются в соответствии с годовым планом работы ДОУ на основании проблемно-ориентированного анализа по итогам предыдущего учебного года. В содержание контроля включаются следующие направления: педагогический процесс, педагогические кадры, учебно-материальная база. Так, в течение 2023 г. разным видам контроля подвергались:                                                                                                                 -  охрана жизни и здоровья детей;                                                                                                                                            -  уровень развития детей и организации педагогического процесса;                                           -  профессиональная компетентность педагогов;                                                                               -  организация питания воспитанников;                                                                                 -  санитарное состояние ДОУ;                                                                                                     -  соблюдение сотрудниками санитарно-эпидемиологического режима;                                 -  создание условий для развития обучающихся;                                                                                  -  ведение педагогической документации.                                                                                                                          Информация, получаемая в ходе контроля, используется в ходе оценки работы кадров, при обобщении передового педагогического опыта, оценки создания условий реализации ООП   ДОУ .                                                                                         Заведующий осуществляет общее руководство по оптимизации деятельности управленческого аппарата ДОУ на основе плана работы, заведующий и заведующий филиалом обеспечивает регулирование и коррекцию по всем направлениям деятельности, формирует условия для реализации образовательного процесса в ДОУ, осуществляет контроль исполнения годового плана работы ДОУ, учебного плана; выделяет ближайшие и перспективные цели по развитию форм, методов и средств содержания образовательного процесса, их соответствию требованиям ФГОС ДО; планирует организацию методической работы в ДОУ. Завхоз планирует и осуществляет административно-хозяйственную деятельность в ДОУ, заведующий обособленного подразделения планирует и осуществляет административно-хозяйственную деятельность в обособленном подразделении  ДОУ, заведующий  и медсестра  ФАП (на основании соглашения) отвечают за проведение медицинской и оздоровительной работы в учреждении.                                                                                                    Обеспечение доступности для родителей локальных нормативных актов и иных нормативных документов, информированность о деятельности ДОУ и предоставлении услуг осуществлялось посредством работы официального сайта ДОУ . Деятельность сайта и его содержание соответствует требованиям законодательства. Создана и функционирует официальная группа в Контакте.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8"/>
          <w:szCs w:val="28"/>
        </w:rPr>
        <w:t xml:space="preserve">В ДОУ применяется </w:t>
      </w:r>
      <w:r>
        <w:rPr>
          <w:sz w:val="23"/>
          <w:szCs w:val="23"/>
        </w:rPr>
        <w:t xml:space="preserve"> диагностика Верещагиной Н.В., которая  разработана с целью оптимизации образователь</w:t>
        <w:softHyphen/>
        <w:t>ного  процесса в любом учреждении, работающим с группой детей 2-7 лет, вне зависимости от приоритетов разработанной программы обучения и вос</w:t>
        <w:softHyphen/>
        <w:t>питания и контингента детей.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балл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балла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sz w:val="23"/>
          <w:szCs w:val="23"/>
        </w:rPr>
        <w:t>баллов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>
          <w:b/>
          <w:b/>
          <w:sz w:val="28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>
          <w:sz w:val="23"/>
          <w:szCs w:val="23"/>
        </w:rPr>
      </w:pPr>
      <w:r>
        <w:rPr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блюдение;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роблемная (диагностическая) ситуация;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беседа.</w:t>
      </w:r>
    </w:p>
    <w:p>
      <w:pPr>
        <w:pStyle w:val="Bodytext101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Формы проведения педагогической диагностики: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ая;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подгрупповая;</w:t>
      </w:r>
    </w:p>
    <w:p>
      <w:pPr>
        <w:pStyle w:val="Bodytext101"/>
        <w:numPr>
          <w:ilvl w:val="0"/>
          <w:numId w:val="2"/>
        </w:numPr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группова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Так, результаты качества освоения ООП Детского сада на конец 2023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774"/>
        <w:gridCol w:w="667"/>
        <w:gridCol w:w="749"/>
        <w:gridCol w:w="634"/>
        <w:gridCol w:w="819"/>
        <w:gridCol w:w="703"/>
        <w:gridCol w:w="885"/>
        <w:gridCol w:w="2223"/>
      </w:tblGrid>
      <w:tr>
        <w:trPr/>
        <w:tc>
          <w:tcPr>
            <w:tcW w:w="303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ровень развития воспитанников в рамках целевых ориентиров</w:t>
            </w:r>
          </w:p>
        </w:tc>
        <w:tc>
          <w:tcPr>
            <w:tcW w:w="144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Выше нормы</w:t>
            </w:r>
          </w:p>
        </w:tc>
        <w:tc>
          <w:tcPr>
            <w:tcW w:w="138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орма</w:t>
            </w:r>
          </w:p>
        </w:tc>
        <w:tc>
          <w:tcPr>
            <w:tcW w:w="152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иже нормы</w:t>
            </w:r>
          </w:p>
        </w:tc>
        <w:tc>
          <w:tcPr>
            <w:tcW w:w="310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% воспитанников в пр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0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0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9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0,4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 в количестве 10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pacing w:lineRule="auto" w:line="240" w:before="0" w:after="225"/>
        <w:rPr>
          <w:rFonts w:eastAsia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5"/>
        <w:gridCol w:w="3395"/>
        <w:gridCol w:w="3729"/>
      </w:tblGrid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бразовательная область</w:t>
            </w:r>
          </w:p>
        </w:tc>
        <w:tc>
          <w:tcPr>
            <w:tcW w:w="33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Формы работы</w:t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339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тение стихов о Родине, флаге и т.д.</w:t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339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339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33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33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33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ртивные мероприятия</w:t>
            </w:r>
          </w:p>
        </w:tc>
        <w:tc>
          <w:tcPr>
            <w:tcW w:w="3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Оценка организации учебного процесса  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instrText xml:space="preserve"> HYPERLINK "https://vip.1obraz.ru/" \l "/document/99/573500115/ZAP2EI83I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и 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сотрудничает с организациями находящимися на территории села , способствующими решению задач дошкольного образования. Партнерство МБДОУ  с организациями осуществляется в соответствии с разработанными планами мероприятий, способствует обеспечению доступности качественных образовательных, оздоровительных и развивающих услуг для воспитанников и их законных представителей, эффективному ознакомлению дошкольников с родным селом, и их дальнейшей успешной социализации, повышению статуса МБДОУ и развитию позитивного общественного мнения о МБДОУ в селе и районе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проведенного анализа, можно сделать вывод: образовательный процесс в МБДОУ  строится с учетом требований санитарно-гигиенического режима в дошкольных учреждениях, с учетом требований ФГОС ДО.                                                     Вместе с тем педагогам МБДОУ следует обратить внимание на использование приёмов развивающего обучения, дифференцированного подхода к детям, использование здоровьесберегающих технологий; интеграцию деятельности специалистов ДОУ с целью создания единого образовательного пространства, реализации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нности выпускников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аемых в школу в 2023 году – 14 обучающихся.                                                     Обучающиеся МБДОУ  востребованы в школах с.Сотниково-10 человек и д.Тайна 4 человека. Благодаря целенаправленной психолого-педагогической работе по формированию у детей дошкольного возраста предпосылок к учебной деятельности с учётом индивидуальных особенностей дошкольников, и достаточно высоким уровнем профессионализма педагогов, выпускающих подготовительные группы, у  воспитанников дошкольного учреждения сформированы основные предпосылки к продуктивной учебной деятельности. Отмечается достаточная мотивационная готовность к дальнейшему школьному обучению. Все выпускники имеют средние, показатели развития устной речи. Все выпускники дошкольного учреждения продолжат своё обучение в средних общеобразовательных школах села Сотниково и д.Тайн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педагогическими кадрами на 100%. </w:t>
      </w:r>
      <w:r>
        <w:rPr/>
        <w:t xml:space="preserve"> В результате анализа кадрового состава обеспечения образовательного процесса было выявлены следующие характеристики педагогического соста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3"/>
        <w:gridCol w:w="1570"/>
        <w:gridCol w:w="1298"/>
        <w:gridCol w:w="1037"/>
        <w:gridCol w:w="1043"/>
        <w:gridCol w:w="1281"/>
      </w:tblGrid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конченное 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п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20 л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г. педагоги Шведова М.В., Шукайло Д.В, Радченко П.А., Коновал Л.Г., Ткаченок Л.С, Наумкина Т.В. прошли курсы повышения квалификации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нформационно-коммуникативные технологии в работе воспитателя дошкольной образовательной организации в соответствии с ФГОС ДО». РЦ «ИТ-перемена», 025385, 7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дрение и реализация Федеральной образовательной программы дошкольного образования в образовательной практике». АНО ДПО          «Межрегиональный институт  повышения квалификации  и профессиональной переподготовки», 422419646770, 7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образовательной деятельности с детьми ОВЗ в дошкольных образовательных организациях в соответствии с требованиями ФГОС ДО». РЦ   «ИТ-перемена», 025390, 7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Организация первой помощи в образовательной организации». РЦ «ИТ-перемена», 025367, 72ч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 % педагогов прошли обучение   по санитарно-просветительской программе «основы здорового питания для дошкольников». Федеральная служба по надзору в сфере защиты прав потребления человека ФБУН «Новосибирский научно-исследовательский институт гигиены» Роспотребнадзора.  Новосибирск.2023; получили    сертификаты «Большой этнографический диктант – 2023»                             Ткаченок Л.С. принимала участие в муниципальном этапе конкурса « Воспитатель года2023».</w:t>
      </w:r>
      <w:r>
        <w:rPr>
          <w:rFonts w:eastAsia="Times New Roman"/>
          <w:color w:val="222222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оспитатель Шукайло Д.В. </w:t>
      </w:r>
      <w:r>
        <w:rPr>
          <w:rFonts w:cs="Times New Roman" w:ascii="Times New Roman" w:hAnsi="Times New Roman"/>
          <w:sz w:val="28"/>
          <w:szCs w:val="28"/>
        </w:rPr>
        <w:t>принимала  участие: в районном мероприятии круглый стол по теме «Патриотическое воспитание в ДОУ. Образовательное событие. Мы живем в России» (опыт работы педагогов). Тема: Патриотическое воспитание дошкольника. Руководитель МКУ «УО Канского района»;  в районном мероприятии круглый стол по теме: «Экологическое воспитание в ДОУ». Тема: Вторая жизнь бумажного листа. Руководитель МКУ «УО Канского района»; во Всероссийском дистанционном конкурсе «Воспитатель года России – 2023», проведенном Центром Дистанционного образования ( Диплом 2 местоАВ 5182).; в краевом конкурсе копилок «Копейка рубль бережет» ; во Всероссийской акции «Бумбатл» движения «Экосистема»; во Всероссийском дистанционном конкурсе «Воспитатель года России – 2023», проведенном Центром Дистанционного образования (АВ 5180). 1. Место в России; в муниципальном этапе Красноярских Макаренковских чтений – 2023; в  Х Всероссийских Макаренковских чт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</w:r>
    </w:p>
    <w:p>
      <w:pPr>
        <w:pStyle w:val="Normal"/>
        <w:spacing w:lineRule="auto" w:line="240" w:before="0" w:after="225"/>
        <w:rPr>
          <w:rFonts w:eastAsia="Times New Roman"/>
          <w:color w:val="222222"/>
          <w:sz w:val="23"/>
          <w:szCs w:val="23"/>
        </w:rPr>
      </w:pPr>
      <w:r>
        <w:rPr>
          <w:rFonts w:eastAsia="Times New Roman"/>
          <w:color w:val="222222"/>
          <w:sz w:val="23"/>
          <w:szCs w:val="23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качеств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учебно-методическим обеспечением процесса обучения принято понимать совокупность методических учебных материалов, используемых в процессе обуче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чебно-методического обеспечения образовательного процесса ДОУ позволяет говорить о наличии методических пособий, программ и технологий, обеспечивающих эффективное решение задач дошкольного образования по пяти основным образовательным областям. В то же время, необходимо продолжать обновление учебно-методического комплекта в соответствии с ФГОС ДО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глядными и учебными пособиями – 80%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, а также примерных образовательных программ дошкольного образования. Ежегодно библиотечный фонд ДОУ.</w:t>
      </w:r>
    </w:p>
    <w:p>
      <w:pPr>
        <w:pStyle w:val="Normal"/>
        <w:spacing w:lineRule="auto" w:line="24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взаимодействия МБДОУ с органами, осуществляющими управление в сфере образования, с другими учреждениями и организациями активно используется электронная почта.                                                                                                               В соответствии с действующим законодательством, в целях взаимодействия между участниками образовательных отношений (педагоги, родители, дети), организована работа официального сайта МБДОУ. Информация на сайте представлена согласно Правилам размещения на официальном сайте образовательной организации в информационно-телекоммуникационной сети «Интернет». При проведении различных мероприятий с педагогами, детьми и родителями активно используется мультимедийное оборудование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спективе необходимо пополнять библиотечный фонд пособиями и методической литературой в соответствии с ФГОС ДО, пополнить методический кабинет наглядным демонстрационным материалом (картинами для развития связной речи, познавательного развития, а также репродукциями картин художников), детской художественной литературой, литературой для родителей по вопросам развития детей дошкольного возраст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качества материально-технической базы</w:t>
      </w:r>
    </w:p>
    <w:p>
      <w:pPr>
        <w:pStyle w:val="Style27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го обеспечения соответствует педагогическим требованиям, современному уровню образования и санитарным правилам и нормам, СанПиН 2.4.1.3648-20 "Санитарно-эпидемиологические требования к организациям воспитания и обучения, отдыха и оздоровления детей и молодежи",  на 80%.</w:t>
      </w:r>
    </w:p>
    <w:p>
      <w:pPr>
        <w:pStyle w:val="Normal"/>
        <w:shd w:fill="FFFFFF" w:val="clear"/>
        <w:suppressAutoHyphens w:val="true"/>
        <w:spacing w:lineRule="auto" w:line="240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словия для реализации Программы (предметная среда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Территория 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редня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хоз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ая разновозрастная ( старш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индивидуальные групповые площадки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дицинский блок - медицинский кабинет, изолятор, туалет с местом для приготовления дезинфицирующих растворов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2 Спальни (умывальная и туалетные комн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hi-IN" w:bidi="hi-IN"/>
              </w:rPr>
              <w:t>Пищебло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ветелка( кабинет –муз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Фойе ( разде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альня</w:t>
            </w: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(умывальная и туалетные комна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фет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283" w:hanging="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right="283" w:firstLine="567"/>
        <w:jc w:val="both"/>
        <w:rPr/>
      </w:pPr>
      <w:r>
        <w:rPr/>
        <w:t>Оборудование помещений и территории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мещение/участо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Групповое помещение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кровати , столы и стулья (подобраны по росту, по количеству детей), шкаф для методической литературы и методических материалов, детские модули для сюжетно-ролевых игр,  детская мебель,  магнитная доска, стол и стул для воспитателя, полка для цветов, игрушки, настольно-печатные игры, материалы для рисования, лепки, аппликации, конструирования, детская литература с картинками, ков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Кабинет заведующ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учно-методический материал для осуществления учебно-воспитательной деятельности, методическая литература, журналы «Дошкольная педагогика», «Дошкольное воспитание»,  информационный стенд , обновляющаяся выставка новой методической литературы, методический материал по всем разделам Программы и направлениям работы МБДОУ, нормативные документы, учебно-методическое обеспечение, наглядно-иллюстративный материал,литература педагогическая и детская,  документация по содержанию работы МБДОУ, компьютер, принтер/сканер/копир, рабочий стол,  стуль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Музыкальный за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е музыкальные инструменты,  магнитофон, различные пособия для занятий: фонотека, методическая литература, дидактические музыкальные игры, иллюстративный материал, детские стульчики,деко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ый зал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имнастические скамейки,  маты, гимнастические палки,  скакалки, обручи, мячи разных размеров, кубики, флажки, кегли, шкаф для хранения методических и дидактических материа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Спортивная площад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евно, гимнастическая стенка, гимнастическая лесенка,гимнастическая гор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Участки для прогулок дет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есочн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лые архитектурные форм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л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лавоч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чел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Цвет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мбы разных размеров,</w:t>
            </w:r>
          </w:p>
        </w:tc>
      </w:tr>
    </w:tbl>
    <w:p>
      <w:pPr>
        <w:pStyle w:val="Style27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мещениях МБДОУ и филиала имеются планы эвакуации соответствующие требованиям пожарной безопасности. В учреждениях имеется звуковая система оповещения и система пожарной сигнализации, электронная система безопасности «Лавина- Мониторинг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ся проверка и ежемесячно организуется техническое обслуживание работоспособности системы пожарной сигнализации. МБДОУ оснащено первичными средствами пожаротушения (огнетушители). В зданиях дошкольного учреждения имеются знаки направления движения при эвакуации людей. Во всех группах имеются по 2 пожарных выхода, все двери, ведущие в холлы оснащены устройством для самозакрывания дверей (дверные доводчики), вторые этажи имеют железные эвакуационные лестницы,  в 20м от учреждения имеется пожарный гидрант. Коридоры, холлы, прачечная, пищеблок, спортивный зал, музыкальный зал оснащены огнетушителями, которые проходят ежегодную проверку освидетельствования  и перезарядку. Разработан план  по пожарной и антитеррористической безопасности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 содержательно насыщена игровыми пособиями и оборудованием для различных видов детской деятельности, доступна для детей и соответствует требованиям безопасности. В групповых комнатах предусмотрено выделен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, а также реализацию программных задач по всем направлениям развития ребенка.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групп оснащено средствами обучения (имеются аудитехника), материалами для игровой деятельности (игрушки, мебель, различные конструкторы, книги, игры и игрушки и т.п.) спортивным, оздоровительным оборудованием инвентарём (в соответствии со спецификой программы): тренажеры спортивные, качели, горки, мячи, скакалки, гимнастические палки, маты, флажки, обручи, кегли, дуги для подлезания, лавочки для ходьбы по ограниченной площади, приспособление для прыжков в высоту, детский хоккей, теннис, бадминтон и пр.), в трех группах имеется оборудования для экспериментирования с песком и водой. Для детей младшего возраста образовательное пространство оборудовано горками, качелями, имеются дидактические сенсорные столы для развития мелкой моторики рук, т.е. предоставлены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ППС групп и помещений МБДОУ соответствует требованиям по обеспечению надёжности и безопасности их использования, мебель соответствует нормам  СанПиН 2.4.1.3648-20 "Санитарно-эпидемиологические требования к организациям воспитания и обучения, отдыха и оздоровления детей и молодежи", Мебель стулья и столы одной группы мебели и промаркированы. Подбор мебели для детей проводится с учетом роста детей, имеет надежные крепления, шкафы для одежды и обуви закреплены и оборудованы индивидуальными ячейками-полками для головных уборов и крючками для верхней одежды. Каждый индивидуальный шкаф промаркирован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- технического оснащения МБДОУ « Сотниковский детский сад» при проведении дистанционных занятий с воспитанниками выявила следующие трудност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тойчивого интернет- соединения для полноценного, качественного  обучения в дистанционном формате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необходимого оборудования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В Детском саду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тверждено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vip.1obraz.ru/" \l "/document/118/49757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оложение о внутренней системе оценки качества образования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 от 31.08.2022г. Мониторинг качества образовательной деятельности в 2023 году показал хорошую работу педагогического коллектива по всем показателям. Состояние здоровья и физического развития воспитанников удовлетворительные. 80,4 процента детей успешно освоили образовательную программу дошкольного образования в своей возрастной группе. Воспитанники подготовительных групп показали неплохие показатели готовности к школьному обучению. В течение года воспитанники Детского сада принимали участие  и являются победителями в конкурсах и мероприятиях различн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 «Копейка рубль береж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Новогодняя игру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Игрушка Г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патриотическая акция «Блокадная ласточ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турнир по шаш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ая патриотическая акция «День защитника Оте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детский конкурс, посвященный 23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чте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еатральный фестиваль «Театральный сунду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«Шкатулка»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по удовлетворенности качеством образовательной деятельности родителями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2023 году проводилось анкетирование 46 родителей, получены следующи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положительно оценивающих доброжелательность и вежливость работников организации, — 81 проц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компетентностью работников организации, —62 проц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материально-техническим обеспечением организации, — 55 проц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качеством предоставляемых образовательных услуг, — 74 проц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которые готовы рекомендовать организацию родственникам и знакомым, — 86 процента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кетирование родителей показало среднюю степень удовлетворенности качеством предоставляемых услу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из показателей деятельности организации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3"/>
        <w:gridCol w:w="6237"/>
        <w:gridCol w:w="2693"/>
      </w:tblGrid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человека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человек/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овека/  5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овек/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ловек/  5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человек/ 8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человек/ 1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человек/ 83,3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а /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/ 16,6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а/ 0  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человек/ 100%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еловек/46 человек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7,6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кв.м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 и разнообразную игровую деятельность воспитанников  на прогулке</w:t>
            </w:r>
          </w:p>
        </w:tc>
        <w:tc>
          <w:tcPr>
            <w:tcW w:w="2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284" w:footer="1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basedOn w:val="Style15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10">
    <w:name w:val="Body text (10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Bodytext8">
    <w:name w:val="Body text (8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ind w:left="212"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_Shwedowa_197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Acer</cp:lastModifiedBy>
  <cp:lastPrinted>2024-04-18T12:15:00Z</cp:lastPrinted>
  <dcterms:modified xsi:type="dcterms:W3CDTF">2024-04-18T05:17:00Z</dcterms:modified>
  <cp:revision>44</cp:revision>
  <dc:subject/>
  <dc:title/>
</cp:coreProperties>
</file>